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昭化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部分卫生事业单位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考核招聘工作人员面试成绩及入闱体检人员名单</w:t>
      </w:r>
    </w:p>
    <w:tbl>
      <w:tblPr>
        <w:tblW w:w="880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55"/>
        <w:gridCol w:w="599"/>
        <w:gridCol w:w="1119"/>
        <w:gridCol w:w="968"/>
        <w:gridCol w:w="709"/>
        <w:gridCol w:w="1105"/>
        <w:gridCol w:w="913"/>
        <w:gridCol w:w="736"/>
        <w:gridCol w:w="1214"/>
      </w:tblGrid>
      <w:tr>
        <w:trPr>
          <w:trHeight w:val="8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职位　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招聘名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职位编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面试　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 xml:space="preserve">是否入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闱体检</w:t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淑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昭化区妇幼保健计划生育服务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9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.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元市昭化区人民医院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思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  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.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碧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元市昭化区中医医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.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  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元市昭化区中医医院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.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景  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伟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镇卫生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建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亚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.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  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建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镇卫生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  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  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.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入闱体检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津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建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10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.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678" w:right="1361" w:gutter="0" w:header="0" w:top="1361" w:footer="0" w:bottom="11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43:00Z</dcterms:created>
  <dc:creator>微软用户</dc:creator>
  <dc:description/>
  <dc:language>en-US</dc:language>
  <cp:lastModifiedBy>办公室</cp:lastModifiedBy>
  <dcterms:modified xsi:type="dcterms:W3CDTF">2019-08-29T07:30:45Z</dcterms:modified>
  <cp:revision>4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