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乐山市市中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山市市中区位于四川盆地西南峨眉山麓，古称嘉州，是一座历经三千多年的古城，为全国国家级历史文化名城和对外开放城市之一。举世闻名的世界自然与文化遗产的乐山大佛，坐落在岷江、大渡河、青衣江三江交汇之处，被诗人誉为“山是一座佛，佛是一座山”。三江环抱着美丽的城市，绿心、绿岛、生态林点缀于江水与秀城之间，使这座古老而又新兴的城市与大自然的绮丽风光和谐地融为一体，素有“天下山水之观在蜀，蜀之胜曰嘉州”的美誉，并获得联合国在中国的第一个优良人居环境城市合作项目。市中区幅员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，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镇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街道办事处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社区，户籍总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，其中农业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，非农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；常住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，其中城镇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，城镇化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市中区区位优势明显，境内基础设施完备，水陆交通便捷，交通条件良好，拥有乐山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大件码头，可直达长江沿岸各大港口，成乐、乐雅、乐自、乐宜四条高速交汇市中区，成绵乐城际铁路已建成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-SA"/>
        </w:rPr>
        <w:t>乐山市第四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四川省乐山市第四中学是一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公办全日制普通高中学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拥有近百年办学历史。学校源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93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创办的“国立武汉大学附属中学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94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更名为“私立乐嘉中学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95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定名为“四川省乐山第四中学校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95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初迁至碧山路，经过整合成为一所远近闻名的高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处风景秀丽的大佛景区，依山傍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有教学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个，教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人，在校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余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被评为“乐山市实验教学示范学校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被评为“四川省绿化示范学校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被批准为“乐山市示范性普通高中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年以来曾多次荣获区“高中教学质量特等奖”、“高中教学质量一等奖”、“学校管理一等奖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学校地址：乐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市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碧山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15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乐山市新桥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乐山市新桥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一所公办全日制普通高中学校，学校</w:t>
      </w:r>
      <w:r>
        <w:rPr>
          <w:rFonts w:ascii="仿宋_GB2312" w:hAnsi="仿宋_GB2312" w:cs="仿宋_GB2312" w:eastAsia="仿宋_GB2312"/>
          <w:sz w:val="32"/>
          <w:szCs w:val="32"/>
        </w:rPr>
        <w:t>坐落于千年古镇苏稽镇，占地七十余亩。新桥中学于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由天主教会创建于乐山城区护国寺，时名为“乐山私立德声中学”，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搬迁到苏稽镇，更名为“四川省乐山县新桥中学”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起成为纯普通高中学校。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批准为“</w:t>
      </w:r>
      <w:r>
        <w:rPr>
          <w:rFonts w:ascii="仿宋_GB2312" w:hAnsi="仿宋_GB2312" w:cs="仿宋_GB2312" w:eastAsia="仿宋_GB2312"/>
          <w:sz w:val="32"/>
          <w:szCs w:val="32"/>
        </w:rPr>
        <w:t>乐山市示范性普通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桥中学现有教学班级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职工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，学生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余人，其中全国优秀教师、四川省中学特级教师，省市优秀教师和骨干教师等三十余人。学校教学设施完善，教室采用电子白板教学，有标准的理、化、生实验室及计算机中心和多媒体电教室，近千平方米的图书馆、全标准塑胶运动场。学生公寓生活设施齐全，环境清幽，可供上千学生住宿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以来，学校曾多次获得乐山市教育局高中教育质量综合评估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各项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：乐山市市中区沙嘴场街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9:47Z</dcterms:created>
  <dc:creator>1</dc:creator>
  <dc:description/>
  <dc:language>en-US</dc:language>
  <cp:lastModifiedBy>Administrator</cp:lastModifiedBy>
  <cp:lastPrinted>2016-08-03T14:32:00Z</cp:lastPrinted>
  <dcterms:modified xsi:type="dcterms:W3CDTF">2016-08-03T1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