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北川羌族自治县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直接考核招聘电视新闻播音员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名信息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97"/>
        <w:gridCol w:w="180"/>
        <w:gridCol w:w="702"/>
        <w:gridCol w:w="378"/>
        <w:gridCol w:w="180"/>
        <w:gridCol w:w="543"/>
        <w:gridCol w:w="540"/>
        <w:gridCol w:w="146"/>
        <w:gridCol w:w="1195"/>
        <w:gridCol w:w="1184"/>
        <w:gridCol w:w="1389"/>
      </w:tblGrid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本人近期同底版一寸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龄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在拟聘单位服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报考者认真阅读说明后如实填写。报考者隐瞒有关情况或者提供虚假材料的，选调单位有权取消报考者的聘用资格，所造成的一切损失由报考者本人承担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用蓝、黑墨水钢笔或圆珠笔如实填写，书写要正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0:00Z</dcterms:created>
  <dc:creator>liuxiu</dc:creator>
  <dc:description/>
  <cp:keywords/>
  <dc:language>en-US</dc:language>
  <cp:lastModifiedBy>liuxiu</cp:lastModifiedBy>
  <dcterms:modified xsi:type="dcterms:W3CDTF">2014-08-22T09:01:00Z</dcterms:modified>
  <cp:revision>1</cp:revision>
  <dc:subject/>
  <dc:title>北川羌族自治县2014年直接考核招聘电视新闻播音员</dc:title>
</cp:coreProperties>
</file>