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2"/>
        <w:gridCol w:w="933"/>
        <w:gridCol w:w="203"/>
        <w:gridCol w:w="449"/>
        <w:gridCol w:w="238"/>
        <w:gridCol w:w="863"/>
        <w:gridCol w:w="320"/>
        <w:gridCol w:w="1565"/>
        <w:gridCol w:w="610"/>
        <w:gridCol w:w="1141"/>
        <w:gridCol w:w="661"/>
        <w:gridCol w:w="604"/>
        <w:gridCol w:w="578"/>
        <w:gridCol w:w="1173"/>
        <w:gridCol w:w="630"/>
        <w:gridCol w:w="171"/>
        <w:gridCol w:w="919"/>
        <w:gridCol w:w="935"/>
      </w:tblGrid>
      <w:tr>
        <w:trPr>
          <w:trHeight w:val="559" w:hRule="atLeast"/>
        </w:trPr>
        <w:tc>
          <w:tcPr>
            <w:tcW w:w="1420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屏山县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年公开招聘特岗全科医生专业技能测试成绩汇总表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派驻乡镇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70418562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人民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溪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1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00901231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人民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都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720617265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人民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11014211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楼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4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691024291X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荣镇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5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419730720703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荣镇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5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20219292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镇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6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619700515071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镇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6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007010019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20310069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119690927327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219800102101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810707001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728737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乘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10820683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乘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41002713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乘镇中心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890109671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池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519821206278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妇幼保健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池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40803251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镇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33196901231019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溪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81202742X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溪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40928562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溪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20311701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719800527051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40202642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60305252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01217463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60505339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31227002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医学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819790619407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41006521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690725351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519750128662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民族医院医联体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彝族乡卫生院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资格证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阴影部分为入闱体检的人员。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1:00Z</dcterms:created>
  <dc:creator>SKYFREE</dc:creator>
  <dc:description/>
  <cp:keywords/>
  <dc:language>en-US</dc:language>
  <cp:lastModifiedBy>SKYFREE</cp:lastModifiedBy>
  <dcterms:modified xsi:type="dcterms:W3CDTF">2014-07-14T06:02:00Z</dcterms:modified>
  <cp:revision>1</cp:revision>
  <dc:subject/>
  <dc:title>屏山县2014年公开招聘特岗全科医生专业技能测试成绩汇总表</dc:title>
</cp:coreProperties>
</file>