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凉山州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选调优秀大学毕业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进入体检人员及分组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（Ａ组３４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560"/>
        <w:gridCol w:w="1701"/>
      </w:tblGrid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市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巫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市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市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昌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雷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昌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静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富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洪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曲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官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理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翱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小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正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帮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南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梦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南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格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姝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格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尔哈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古木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来老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阿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拖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差小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尤吉古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急需紧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古秀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西阿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觉县其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敬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基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品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凉山州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选调优秀大学毕业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进入体检人员及分组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Ｂ组３４人）</w:t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559"/>
        <w:gridCol w:w="1842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阳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拨么子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世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小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池拉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雪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发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筱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瓦席约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日曲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伍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都拉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俄尔拉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华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木兰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铁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明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来伍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虹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官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慧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西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凉山州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选调优秀大学毕业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进入体检人员及分组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Ｃ组３４人）</w:t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1701"/>
      </w:tblGrid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喜德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喜德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喜德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苏伍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柏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明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冕宁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克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秋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若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秋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俊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温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源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宪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锐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跃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建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京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喇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急需紧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任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师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子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龙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开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劲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里县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玉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928" w:footer="737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简体;微软雅黑" w:cs="Times New Roman" w:ascii="Times New Roman" w:hAnsi="Times New Roman"/>
      </w:rPr>
      <w:t>6</w: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微软雅黑" w:cs="Times New Roman"/>
        <w:sz w:val="28"/>
        <w:szCs w:val="28"/>
      </w:rPr>
    </w:pPr>
    <w:r>
      <w:rPr>
        <w:rFonts w:eastAsia="方正仿宋简体;微软雅黑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微软雅黑"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简体;微软雅黑" w:cs="Times New Roman" w:ascii="Times New Roman" w:hAnsi="Times New Roman"/>
      </w:rPr>
      <w:t>7</w: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微软雅黑" w:cs="Times New Roman"/>
        <w:sz w:val="28"/>
        <w:szCs w:val="28"/>
      </w:rPr>
    </w:pPr>
    <w:r>
      <w:rPr>
        <w:rFonts w:eastAsia="方正仿宋简体;微软雅黑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仿宋简体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式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3:00Z</dcterms:created>
  <dc:creator>llp</dc:creator>
  <dc:description/>
  <cp:keywords/>
  <dc:language>en-US</dc:language>
  <cp:lastModifiedBy>Lenovo User</cp:lastModifiedBy>
  <cp:lastPrinted>2014-07-08T15:02:00Z</cp:lastPrinted>
  <dcterms:modified xsi:type="dcterms:W3CDTF">2014-07-08T09:42:00Z</dcterms:modified>
  <cp:revision>80</cp:revision>
  <dc:subject/>
  <dc:title>中共凉山州委组织部</dc:title>
</cp:coreProperties>
</file>