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45"/>
        <w:gridCol w:w="441"/>
        <w:gridCol w:w="874"/>
        <w:gridCol w:w="855"/>
        <w:gridCol w:w="883"/>
        <w:gridCol w:w="757"/>
        <w:gridCol w:w="769"/>
        <w:gridCol w:w="985"/>
        <w:gridCol w:w="530"/>
        <w:gridCol w:w="948"/>
      </w:tblGrid>
      <w:tr>
        <w:trPr>
          <w:trHeight w:val="28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芦山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公开考试招聘学校教师总成绩及体检人员名单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41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74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855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88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</w:t>
            </w:r>
          </w:p>
        </w:tc>
        <w:tc>
          <w:tcPr>
            <w:tcW w:w="757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69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</w:t>
            </w:r>
          </w:p>
        </w:tc>
        <w:tc>
          <w:tcPr>
            <w:tcW w:w="985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530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948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小峰</w:t>
            </w:r>
          </w:p>
        </w:tc>
        <w:tc>
          <w:tcPr>
            <w:tcW w:w="44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1</w:t>
            </w:r>
          </w:p>
        </w:tc>
        <w:tc>
          <w:tcPr>
            <w:tcW w:w="8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6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9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波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川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海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建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小丽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珮玥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攀锦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瑶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陈轶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莉莉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环环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鹏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庆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茜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晓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丽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5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卓鑫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涛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垣兴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蓉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承霞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明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泉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虹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元月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国林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粒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亚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留美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微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婧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芹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雪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雪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妃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礼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紫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宏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成昊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杨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6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耀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玉美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雅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云凤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春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皓东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微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渊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琳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凤琼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丽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3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敏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瞿珍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鼎天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李双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启敏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莎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玉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诗鸿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李月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青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华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学秀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红红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爱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学林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婷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敏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亚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映花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云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9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令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阿牛子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英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欣慧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宽沁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铭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静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0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秀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星洁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越薪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9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琼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晓花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1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璐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1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5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6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欢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9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召春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佳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4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6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7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苏芹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82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璐杉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3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茜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6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慧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1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7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比伍作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3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8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锦燕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9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6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1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6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3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05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6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玲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3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0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1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1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茜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6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姝锐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2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04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9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83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启新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宇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怡丹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0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4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婷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3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4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1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娟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71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静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0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8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树艳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1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5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83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8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妃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7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8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9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9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静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2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依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4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7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9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6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8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姣燕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96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8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98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恬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2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62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2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1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73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盈盈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忱</w:t>
            </w:r>
          </w:p>
        </w:tc>
        <w:tc>
          <w:tcPr>
            <w:tcW w:w="4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713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8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5</w:t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76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5</w:t>
            </w:r>
          </w:p>
        </w:tc>
        <w:tc>
          <w:tcPr>
            <w:tcW w:w="5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1:00Z</dcterms:created>
  <dc:creator>SKYFREE</dc:creator>
  <dc:description/>
  <cp:keywords/>
  <dc:language>en-US</dc:language>
  <cp:lastModifiedBy>SKYFREE</cp:lastModifiedBy>
  <dcterms:modified xsi:type="dcterms:W3CDTF">2014-07-07T08:01:00Z</dcterms:modified>
  <cp:revision>1</cp:revision>
  <dc:subject/>
  <dc:title>芦山县2014年公开考试招聘学校教师总成绩及体检人员名单</dc:title>
</cp:coreProperties>
</file>