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县</w:t>
      </w:r>
      <w:r>
        <w:rPr/>
        <w:t>2014</w:t>
      </w:r>
      <w:r>
        <w:rPr/>
        <w:t>年上半年公开招聘事业单位工作人员面试成绩、总成绩及是否进入体检公示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60"/>
        <w:gridCol w:w="3520"/>
        <w:gridCol w:w="2260"/>
        <w:gridCol w:w="960"/>
        <w:gridCol w:w="940"/>
        <w:gridCol w:w="1020"/>
        <w:gridCol w:w="920"/>
        <w:gridCol w:w="960"/>
        <w:gridCol w:w="640"/>
        <w:gridCol w:w="700"/>
      </w:tblGrid>
      <w:tr>
        <w:trPr>
          <w:trHeight w:val="72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笔试折合总成绩（含加分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成绩名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畜产品质量安全检验检测站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畜产品质量安全检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信息化工作办公室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信息化工作办公室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城市联合管理大队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7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城市联合管理大队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城市联合管理大队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城市联合管理大队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4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城市联合管理大队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7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城市联合管理大队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城市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6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4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4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7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农业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技术指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4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国土资源局下属事业单位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籍测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4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安州通讯社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安州通讯社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315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安州通讯社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弃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，Arial，Helvetica，sans-serif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，Arial，Helvetica，sans-serif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语文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物理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化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政治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职业中专学校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业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职业中专学校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业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职业中专学校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职业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530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中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7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4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4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1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0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1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3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5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6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8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602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.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6.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.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5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第二人民医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第二人民医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6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第二人民医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.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1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.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3.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9.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8.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2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1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1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9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8.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县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.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1.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6.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0.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5.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7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5.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4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.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3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4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2.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1.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0.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14050139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安县乡镇卫生院（安县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04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8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，Arial，Helvetica，sans-serif;宋体" w:hAnsi="宋体，Arial，Helvetica，sans-serif;宋体" w:eastAsia="宋体，Arial，Helvetica，sans-serif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，Arial，Helvetica，sans-serif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5:00Z</dcterms:created>
  <dc:creator>SKYFREE</dc:creator>
  <dc:description/>
  <cp:keywords/>
  <dc:language>en-US</dc:language>
  <cp:lastModifiedBy>SKYFREE</cp:lastModifiedBy>
  <dcterms:modified xsi:type="dcterms:W3CDTF">2014-07-07T07:06:00Z</dcterms:modified>
  <cp:revision>1</cp:revision>
  <dc:subject/>
  <dc:title>安县2014年上半年公开招聘事业单位工作人员面试成绩、总成绩及是否进入体检公示</dc:title>
</cp:coreProperties>
</file>