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5"/>
        <w:gridCol w:w="880"/>
        <w:gridCol w:w="838"/>
        <w:gridCol w:w="877"/>
        <w:gridCol w:w="878"/>
        <w:gridCol w:w="878"/>
        <w:gridCol w:w="618"/>
        <w:gridCol w:w="718"/>
        <w:gridCol w:w="818"/>
        <w:gridCol w:w="657"/>
      </w:tblGrid>
      <w:tr>
        <w:trPr>
          <w:trHeight w:val="525" w:hRule="atLeast"/>
        </w:trPr>
        <w:tc>
          <w:tcPr>
            <w:tcW w:w="90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天全县公开考试招聘医护类事业人员拟聘用人员名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折合成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折合成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排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拟聘用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松雪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建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静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春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俊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茂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雨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婷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7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7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洋林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6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9:00Z</dcterms:created>
  <dc:creator>Lenovo User</dc:creator>
  <dc:description/>
  <dc:language>en-US</dc:language>
  <cp:lastModifiedBy>张先明</cp:lastModifiedBy>
  <dcterms:modified xsi:type="dcterms:W3CDTF">2014-07-04T08:49:00Z</dcterms:modified>
  <cp:revision>2</cp:revision>
  <dc:subject/>
  <dc:title>根据雅安市人力资源和社会保障局、雅安市卫生局《关于2013年公开考试招聘医护类事业单位工作人员的公告》，汉源县2013年公开考试招聘医护类事业单位工作人员资格审查、笔试、面试、体检、政治审查工作已经结束,现将拟聘用人员名单公示如下</dc:title>
</cp:coreProperties>
</file>