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580"/>
        <w:gridCol w:w="1530"/>
        <w:gridCol w:w="1455"/>
        <w:gridCol w:w="1200"/>
        <w:gridCol w:w="1095"/>
      </w:tblGrid>
      <w:tr>
        <w:trPr>
          <w:trHeight w:val="885" w:hRule="atLeast"/>
        </w:trPr>
        <w:tc>
          <w:tcPr>
            <w:tcW w:w="871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333333"/>
                <w:kern w:val="0"/>
                <w:sz w:val="32"/>
                <w:szCs w:val="32"/>
              </w:rPr>
              <w:t>宜宾市南溪区</w:t>
            </w:r>
            <w:r>
              <w:rPr>
                <w:rFonts w:eastAsia="方正小标宋简体;宋体"/>
                <w:color w:val="333333"/>
                <w:kern w:val="0"/>
                <w:sz w:val="32"/>
                <w:szCs w:val="32"/>
              </w:rPr>
              <w:t>2014</w:t>
            </w:r>
            <w:r>
              <w:rPr>
                <w:rFonts w:eastAsia="方正小标宋简体;宋体"/>
                <w:color w:val="333333"/>
                <w:kern w:val="0"/>
                <w:sz w:val="32"/>
                <w:szCs w:val="32"/>
              </w:rPr>
              <w:t>年高校毕业生“三支一扶”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方正小标宋简体;宋体"/>
                <w:color w:val="333333"/>
                <w:kern w:val="0"/>
                <w:sz w:val="32"/>
                <w:szCs w:val="32"/>
              </w:rPr>
              <w:t>计划招募人员笔试成绩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28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职位编码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笔试成绩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名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0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42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42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42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42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0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0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0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42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42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42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43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42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42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42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0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0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0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0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1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1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2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1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2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1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2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1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2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1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2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1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2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1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2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1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2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2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3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2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3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2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3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2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3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2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3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2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3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1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3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2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3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2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3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2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3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2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3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2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53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0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0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0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1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2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2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0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1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2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0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0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2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1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0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3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0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2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2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1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2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2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1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2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2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2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1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2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0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1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1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2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2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0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1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1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1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1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2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3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0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0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1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1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1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2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62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0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0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0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0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0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1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1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1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2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72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4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1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1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0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1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0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0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0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1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0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1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2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1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1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0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1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1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2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0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1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2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2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1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1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2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3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3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2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0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2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0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2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0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1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2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0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1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2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2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3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0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1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0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0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1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1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0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2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2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2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0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0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0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2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0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2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1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0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1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2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1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2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2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2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2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2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2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1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2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0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0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0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1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1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1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1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2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2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2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2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82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0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0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0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1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1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2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2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2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2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2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92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0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0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0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0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1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1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1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1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1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1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2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2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2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2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03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0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0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0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0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1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1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1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1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2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2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2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2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12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0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0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0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0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0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1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1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1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1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1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1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1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1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2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2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2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2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2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5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0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2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0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23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0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0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1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0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1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1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0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0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0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1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1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1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6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2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7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2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7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3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7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2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7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2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7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2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7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1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7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2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7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1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7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2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7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2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7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1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7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2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7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32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7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40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7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40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8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40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8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40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8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40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9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40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9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40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9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40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9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4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9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4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9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41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10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41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10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41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10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41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10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41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10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141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100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3:00Z</dcterms:created>
  <dc:creator>SKYFREE</dc:creator>
  <dc:description/>
  <cp:keywords/>
  <dc:language>en-US</dc:language>
  <cp:lastModifiedBy>SKYFREE</cp:lastModifiedBy>
  <dcterms:modified xsi:type="dcterms:W3CDTF">2014-07-04T08:53:00Z</dcterms:modified>
  <cp:revision>1</cp:revision>
  <dc:subject/>
  <dc:title>宜宾市南溪区2014年高校毕业生“三支一扶” 计划招募人员笔试成绩</dc:title>
</cp:coreProperties>
</file>