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加 分 情 况 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7"/>
        <w:gridCol w:w="1260"/>
        <w:gridCol w:w="1260"/>
        <w:gridCol w:w="1353"/>
        <w:gridCol w:w="1440"/>
        <w:gridCol w:w="1440"/>
        <w:gridCol w:w="720"/>
      </w:tblGrid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编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类型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分合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0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村一大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4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村一大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村一大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0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村一大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0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村一大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雪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村一大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品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0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村一大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3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村一大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-2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0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村一大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-2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0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村一大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-2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再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0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村一大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纯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0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村一大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-2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0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村一大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绍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0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村一大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36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村一大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村一大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-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孟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4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村一大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优秀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3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村一大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-2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茂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3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村一大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京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3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村一大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雅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0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村一大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东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0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村一大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眉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4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村一大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国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0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村一大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优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0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村一大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小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34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村一大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0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村一大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29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村一大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-2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村一大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-2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优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维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3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村一大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-2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34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部志愿者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-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常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0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部志愿者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3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支一扶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运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3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支一扶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强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0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支一扶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16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支一扶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家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47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役大学生士兵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级优秀士兵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47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役大学生士兵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级优秀士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3:45:00Z</dcterms:created>
  <dc:creator>兜儿妹妹</dc:creator>
  <dc:description/>
  <dc:language>en-US</dc:language>
  <cp:lastModifiedBy>gonggang</cp:lastModifiedBy>
  <cp:lastPrinted>2013-05-30T10:47:00Z</cp:lastPrinted>
  <dcterms:modified xsi:type="dcterms:W3CDTF">2014-07-04T03:45:00Z</dcterms:modified>
  <cp:revision>2</cp:revision>
  <dc:subject/>
  <dc:title/>
</cp:coreProperties>
</file>