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1005"/>
        <w:gridCol w:w="555"/>
        <w:gridCol w:w="1015"/>
        <w:gridCol w:w="840"/>
        <w:gridCol w:w="1050"/>
        <w:gridCol w:w="900"/>
        <w:gridCol w:w="945"/>
        <w:gridCol w:w="1035"/>
        <w:gridCol w:w="615"/>
        <w:gridCol w:w="795"/>
        <w:gridCol w:w="750"/>
      </w:tblGrid>
      <w:tr>
        <w:trPr>
          <w:trHeight w:val="1050" w:hRule="atLeast"/>
        </w:trPr>
        <w:tc>
          <w:tcPr>
            <w:tcW w:w="10060" w:type="dxa"/>
            <w:gridSpan w:val="12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宝兴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9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年公开考试招聘学校教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9"/>
                <w:szCs w:val="29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9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考试总成绩及进入体检人员名单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序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号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性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别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职位编码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笔试成绩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笔试折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合成绩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成绩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面试折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合成绩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总成绩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次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否进入体检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文超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1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8.50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9.2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83.1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.55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0.80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彭杰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1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6.50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3.2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74.9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7.45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0.70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小凤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2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5.50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7.7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82.7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.35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9.10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蒋利芹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3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3.00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6.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88.2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4.10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0.60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杨林榕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3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6.50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3.2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84.7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2.35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5.60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余万武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4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3.75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6.87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87.6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3.80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0.6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红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4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9.00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4.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86.7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3.35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7.85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杨卓玛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4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8.00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80.74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0.37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4.37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乔路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6.75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8.37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85.2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2.60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0.9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田欢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3.25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6.62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75.88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7.94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4.56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明韬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5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2.75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6.37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81.8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0.90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7.2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刘乐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6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9.75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9.87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87.7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3.85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3.7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刘进洲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6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4.25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7.12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.00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7.1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面试缺考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何莎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6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0.75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5.37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80.1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0.05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5.4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青梅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7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1.25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5.62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90.1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5.05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0.6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毛晓君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7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5.50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7.7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81.8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0.90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8.65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余璐娟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7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7.75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3.87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87.1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3.55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7.4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兰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7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5.00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7.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79.7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9.85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7.35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是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杨林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7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7.25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3.62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87.1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3.55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7.1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周富英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7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2.00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85.9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2.95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3.95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杨晶卓玛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7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3.00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1.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83.6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1.80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3.30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易西木初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7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7.25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.62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86.8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3.40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2.0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10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厶予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10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410807</w:t>
            </w:r>
          </w:p>
        </w:tc>
        <w:tc>
          <w:tcPr>
            <w:tcW w:w="8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2.75</w:t>
            </w:r>
          </w:p>
        </w:tc>
        <w:tc>
          <w:tcPr>
            <w:tcW w:w="10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.375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83.1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.00</w:t>
            </w:r>
          </w:p>
        </w:tc>
        <w:tc>
          <w:tcPr>
            <w:tcW w:w="10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.3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面试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14:00Z</dcterms:created>
  <dc:creator>laohe</dc:creator>
  <dc:description/>
  <cp:keywords/>
  <dc:language>en-US</dc:language>
  <cp:lastModifiedBy>laohe</cp:lastModifiedBy>
  <dcterms:modified xsi:type="dcterms:W3CDTF">2014-07-03T13:14:00Z</dcterms:modified>
  <cp:revision>1</cp:revision>
  <dc:subject/>
  <dc:title>宝兴县2014年公开考试招聘学校教师</dc:title>
</cp:coreProperties>
</file>