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1155"/>
        <w:gridCol w:w="795"/>
        <w:gridCol w:w="1530"/>
        <w:gridCol w:w="1320"/>
        <w:gridCol w:w="1005"/>
        <w:gridCol w:w="1155"/>
        <w:gridCol w:w="1260"/>
      </w:tblGrid>
      <w:tr>
        <w:trPr>
          <w:trHeight w:val="1275" w:hRule="atLeast"/>
        </w:trPr>
        <w:tc>
          <w:tcPr>
            <w:tcW w:w="901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宝兴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年上半年考核招聘学校教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  <w:szCs w:val="29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面试成绩及进入体检人员名单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姓名</w:t>
            </w:r>
          </w:p>
        </w:tc>
        <w:tc>
          <w:tcPr>
            <w:tcW w:w="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性别</w:t>
            </w:r>
          </w:p>
        </w:tc>
        <w:tc>
          <w:tcPr>
            <w:tcW w:w="15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职位编码</w:t>
            </w:r>
          </w:p>
        </w:tc>
        <w:tc>
          <w:tcPr>
            <w:tcW w:w="13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面试成绩</w:t>
            </w:r>
          </w:p>
        </w:tc>
        <w:tc>
          <w:tcPr>
            <w:tcW w:w="10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名次</w:t>
            </w:r>
          </w:p>
        </w:tc>
        <w:tc>
          <w:tcPr>
            <w:tcW w:w="11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是否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入体检</w:t>
            </w:r>
          </w:p>
        </w:tc>
        <w:tc>
          <w:tcPr>
            <w:tcW w:w="12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乐波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1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5.2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伍梦玲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2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6.6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丽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3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1.9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余琴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3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0.8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慧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3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0.6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艺珉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3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0.2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智平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3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0.0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丹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3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9.1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阳巧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3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9.0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孙富容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3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8.2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马朝飞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3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0.2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恩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3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0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邹利楠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4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3.6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陶娟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4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1.1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余建华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4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9.1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冉梅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4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7.2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杜巧玲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4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6.6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江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4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4.0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苏盈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4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0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自愿放弃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伍莎莎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5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9.6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呼博雅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5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8.5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丽梅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5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3.2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郭睿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5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3.2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何娴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5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1.6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杜娟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5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0.0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武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5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9.8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倩宇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5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5.6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吴玉梅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5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2.0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小媚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6005</w:t>
            </w:r>
          </w:p>
        </w:tc>
        <w:tc>
          <w:tcPr>
            <w:tcW w:w="13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6.2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2:00Z</dcterms:created>
  <dc:creator>laohe</dc:creator>
  <dc:description/>
  <cp:keywords/>
  <dc:language>en-US</dc:language>
  <cp:lastModifiedBy>laohe</cp:lastModifiedBy>
  <dcterms:modified xsi:type="dcterms:W3CDTF">2014-07-03T13:13:00Z</dcterms:modified>
  <cp:revision>1</cp:revision>
  <dc:subject/>
  <dc:title>宝兴县2014年上半年考核招聘学校教师</dc:title>
</cp:coreProperties>
</file>