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77"/>
        <w:gridCol w:w="3049"/>
        <w:gridCol w:w="1080"/>
        <w:gridCol w:w="1080"/>
        <w:gridCol w:w="584"/>
        <w:gridCol w:w="885"/>
      </w:tblGrid>
      <w:tr>
        <w:trPr>
          <w:trHeight w:val="915" w:hRule="atLeast"/>
        </w:trPr>
        <w:tc>
          <w:tcPr>
            <w:tcW w:w="8175" w:type="dxa"/>
            <w:gridSpan w:val="7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荥经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公开考核招聘事业单位紧缺专业技术人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br/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面试成绩及进入体检人员名单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生姓名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编码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排名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煤矿安全技术指导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2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维凤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4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4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良玉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道镇中心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7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玲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道镇中心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7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凌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道镇中心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7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上皓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8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静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苍沟镇农业技术推广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9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苍沟镇农业技术推广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9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坪乡农业技术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0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坪乡农业技术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0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忠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坪乡农业技术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0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瑞雪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坪乡农业技术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0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坪乡农业技术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0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坡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坪乡农业技术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0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缘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滔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豪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吉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勇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杨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龙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</w:t>
            </w:r>
          </w:p>
        </w:tc>
        <w:tc>
          <w:tcPr>
            <w:tcW w:w="3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苍沟镇文化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2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7:00Z</dcterms:created>
  <dc:creator>laohe</dc:creator>
  <dc:description/>
  <cp:keywords/>
  <dc:language>en-US</dc:language>
  <cp:lastModifiedBy>laohe</cp:lastModifiedBy>
  <dcterms:modified xsi:type="dcterms:W3CDTF">2014-07-01T01:57:00Z</dcterms:modified>
  <cp:revision>1</cp:revision>
  <dc:subject/>
  <dc:title>荥经县2014年公开考核招聘事业单位紧缺专业技术人才</dc:title>
</cp:coreProperties>
</file>