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</w:t>
      </w: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ascii="黑体;SimHei" w:hAnsi="黑体;SimHei" w:eastAsia="黑体;SimHei"/>
          <w:sz w:val="44"/>
          <w:szCs w:val="44"/>
        </w:rPr>
        <w:t>自流井区</w:t>
      </w:r>
      <w:r>
        <w:rPr>
          <w:rFonts w:ascii="黑体;SimHei" w:hAnsi="黑体;SimHei" w:eastAsia="黑体;SimHei"/>
          <w:sz w:val="44"/>
          <w:szCs w:val="44"/>
        </w:rPr>
        <w:t>招聘普通高校毕业生到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社会公共管理公益性岗位工作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体检人员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丝雨、李桃红、罗一心、邓荐文、钟幸、宋玉兰、杨妍、王英、董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dcterms:modified xsi:type="dcterms:W3CDTF">2014-06-30T06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