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/>
      </w:pPr>
      <w:r>
        <w:rPr/>
        <w:t>2014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复审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符合同等条件下优先聘用（是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面试综合成绩（</w:t>
            </w:r>
            <w:r>
              <w:rPr>
                <w:rFonts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/>
                <w:sz w:val="24"/>
              </w:rPr>
              <w:t>面试成绩</w:t>
            </w:r>
            <w:r>
              <w:rPr>
                <w:rFonts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;SimSun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g</cp:lastModifiedBy>
  <cp:lastPrinted>2014-06-25T16:56:00Z</cp:lastPrinted>
  <dcterms:modified xsi:type="dcterms:W3CDTF">2014-06-26T01:53:00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