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20"/>
        <w:jc w:val="center"/>
        <w:rPr/>
      </w:pPr>
      <w:r>
        <w:rPr/>
        <w:t>报考三台县</w:t>
      </w:r>
      <w:r>
        <w:rPr/>
        <w:t>2014</w:t>
      </w:r>
      <w:r>
        <w:rPr/>
        <w:t>年上半年卫生事业单位直接考核招聘专业技术人员考生名单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16"/>
        <w:gridCol w:w="541"/>
        <w:gridCol w:w="541"/>
        <w:gridCol w:w="1081"/>
        <w:gridCol w:w="2696"/>
        <w:gridCol w:w="1629"/>
        <w:gridCol w:w="1081"/>
        <w:gridCol w:w="721"/>
        <w:gridCol w:w="721"/>
        <w:gridCol w:w="2148"/>
        <w:gridCol w:w="1440"/>
      </w:tblGrid>
      <w:tr>
        <w:trPr>
          <w:trHeight w:val="4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岗位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中医药高等专科学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执业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江油中等卫生职业学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.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药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永君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执业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.0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医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胜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技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群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中医药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中医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推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.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执业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1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中医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.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执业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超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庆市梁平县成人中等专业学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.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执业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执业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树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中医药高等专科学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执业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健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执业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医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执业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显亮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执业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春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执业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进川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中医药高等专科学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执业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自林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执业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俊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.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执业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春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执业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林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中医学院时珍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执业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汪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执业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1:00Z</dcterms:created>
  <dc:creator>liuxiu</dc:creator>
  <dc:description/>
  <cp:keywords/>
  <dc:language>en-US</dc:language>
  <cp:lastModifiedBy>liuxiu</cp:lastModifiedBy>
  <dcterms:modified xsi:type="dcterms:W3CDTF">2014-06-25T08:22:00Z</dcterms:modified>
  <cp:revision>1</cp:revision>
  <dc:subject/>
  <dc:title>报考三台县2014年上半年卫生事业单位直接考核招聘专业技术人员考生名单</dc:title>
</cp:coreProperties>
</file>