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四川省质量技术监督局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上半年公开考试录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务员（参公人员）资格复审人员名单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30"/>
        <w:gridCol w:w="1341"/>
        <w:gridCol w:w="1002"/>
        <w:gridCol w:w="2074"/>
        <w:gridCol w:w="1164"/>
        <w:gridCol w:w="1002"/>
      </w:tblGrid>
      <w:tr>
        <w:trPr>
          <w:trHeight w:val="6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折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次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杨成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69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7.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玲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6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4.7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樊志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69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4.7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赵瑞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3.0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熊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1.4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苏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.8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刘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7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胡红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2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邹丽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毛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5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贾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5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陈晓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3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佘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9.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李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2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8.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邓拓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8.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齐文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4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6.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利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4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7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王若煊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80000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042721057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5.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8:00Z</dcterms:created>
  <dc:creator>四川省质量技术监督局</dc:creator>
  <dc:description/>
  <cp:keywords/>
  <dc:language>en-US</dc:language>
  <cp:lastModifiedBy>kaka</cp:lastModifiedBy>
  <cp:lastPrinted>2014-06-23T10:26:00Z</cp:lastPrinted>
  <dcterms:modified xsi:type="dcterms:W3CDTF">2014-06-24T03:28:00Z</dcterms:modified>
  <cp:revision>2</cp:revision>
  <dc:subject/>
  <dc:title>四川省质监系统2013年上半年</dc:title>
</cp:coreProperties>
</file>