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RANGE!A1%3AK154"/>
      <w:r>
        <w:rPr>
          <w:rFonts w:ascii="宋体;SimSun" w:hAnsi="宋体;SimSun" w:cs="宋体;SimSun"/>
          <w:b/>
          <w:bCs/>
          <w:kern w:val="0"/>
          <w:sz w:val="24"/>
        </w:rPr>
        <w:t>天全县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公开考试招聘综合类事业人员考试总成绩及进入体检人员名单</w:t>
      </w:r>
      <w:bookmarkEnd w:id="0"/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9"/>
        <w:gridCol w:w="995"/>
        <w:gridCol w:w="951"/>
        <w:gridCol w:w="819"/>
        <w:gridCol w:w="606"/>
        <w:gridCol w:w="717"/>
        <w:gridCol w:w="717"/>
        <w:gridCol w:w="654"/>
        <w:gridCol w:w="1080"/>
      </w:tblGrid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0010</wp:posOffset>
                      </wp:positionV>
                      <wp:extent cx="198755" cy="1809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6.3pt;mso-position-vertical-relative:text;margin-left: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小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雨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培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丛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翌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骏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月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军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秉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姣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小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子日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与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琦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加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瑾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艾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朝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石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雪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现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爽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维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孝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思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娉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静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顺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明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静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心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4:00Z</dcterms:created>
  <dc:creator>Windows 用户</dc:creator>
  <dc:description/>
  <cp:keywords/>
  <dc:language>en-US</dc:language>
  <cp:lastModifiedBy>Windows 用户</cp:lastModifiedBy>
  <dcterms:modified xsi:type="dcterms:W3CDTF">2014-06-24T01:55:00Z</dcterms:modified>
  <cp:revision>2</cp:revision>
  <dc:subject/>
  <dc:title>天全县2014年公开考试招聘综合类事业人员考试总成绩及进入体检人员名单</dc:title>
</cp:coreProperties>
</file>