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8E8E8" w:val="clear"/>
        <w:spacing w:lineRule="atLeast" w:line="435" w:before="84" w:after="84"/>
        <w:ind w:firstLine="402"/>
        <w:jc w:val="center"/>
        <w:rPr>
          <w:rFonts w:ascii="宋体;SimSun" w:hAnsi="宋体;SimSun" w:eastAsia="方正小标宋简体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0"/>
          <w:szCs w:val="20"/>
        </w:rPr>
        <w:t>进入体检人员名单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3168"/>
        <w:gridCol w:w="772"/>
        <w:gridCol w:w="1216"/>
        <w:gridCol w:w="1296"/>
      </w:tblGrid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编码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1198611013350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底蓬初级中学校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3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024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6199105180523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底蓬初级中学校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4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102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02199112037424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底蓬初级中学校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5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109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2301198905236437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高中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3511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810015597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高中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3509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502013952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7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807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4198504226528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7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808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211020079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7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806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801020060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7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1810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921198308144367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1930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21199104161299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2316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2199007102189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2222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002198202091546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1917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3821199005142809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2218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8199106211013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2320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382219891019730x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2207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322199303028226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2427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02199105226420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2319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301066788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2426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2534198110311643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1916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123199307060668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2429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8199101022440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2309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8198605112429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2021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25198809176360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2115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510130024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2015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3426198908170822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2202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108256598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2327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406055946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2504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8706083585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2102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4199202152783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2406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3226199007152743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2224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912284907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2211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605220022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2022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619871021562x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2107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8199008062843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2227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003074062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2214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322198602083829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2017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3023198802248926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2109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4198909203841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2204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110062442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2330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03199010204566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2303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112117144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92403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8198805284647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9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329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02199101107810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9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403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007254335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39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0402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0622198803104365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0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2204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50907001x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0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2119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3425199211175226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0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2319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110154922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0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2306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24199006141189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0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2215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1198301161534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0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2111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908146616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0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2210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5198708063316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0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2125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210124882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0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2318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102199006306730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0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2217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2122198711060421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0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2130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3721199101082193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0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2225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2529198009091593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0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2106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2129198912220736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0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2212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03198607130622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0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2121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82319901212502x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0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2223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372319920329419x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0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2310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4199307160025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0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2322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3701199101173110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0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2226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20721211x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0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2314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03198203297012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0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2109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3428199107040611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0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2230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025198409252567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0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2115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023198802173387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0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2202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2527198112111406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0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2107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8199012260025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0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2224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342319921211094x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村小（含泥溪小学、佛耳学校、怡东小学、凤凰小学等相对偏远学校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0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02320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5199108141945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1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3520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2131199108230016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1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3521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6198810055029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2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727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911230069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2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813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025198706206428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2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718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3198702285323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2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716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706176606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2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717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907210022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2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2805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805200616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3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2021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011143589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3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2029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006076668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3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2025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008190026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3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2027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304223144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3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2103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11106559x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3721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005014916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3704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005216593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3705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908220628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3630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005240016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3706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012193078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3716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902198408084112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3624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322198909297813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4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3702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012150625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5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0103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4199112215269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5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0109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819901016382x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5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0101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802199307154125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5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0116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702235947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2118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03198510216614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2113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610216597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2114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625198302101680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2109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3822198702087085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中小学（含村小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2117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1198703211012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初中（含九年一贯制初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7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0107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110056608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初中（含九年一贯制初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7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0119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228198807184544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初中（含九年一贯制初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7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10108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02199005282221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初中（含九年一贯制初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60110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028199009027524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初中（含九年一贯制初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60113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22199008272227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初中（含九年一贯制初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60112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04199009161526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初中（含九年一贯制初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9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0126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90523678x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初中（含九年一贯制初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9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0113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002186800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初中（含九年一贯制初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49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40118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22199002286345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初中（含九年一贯制初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0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3602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21198707123449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初中（含九年一贯制初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0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3526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02199101030703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初中（含九年一贯制初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1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3615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025198702148531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初中（含九年一贯制初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1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3609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342419800930162x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初中（含九年一贯制初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2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909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5199302263663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初中（含九年一贯制初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2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928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001281742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初中（含九年一贯制初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2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4918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04199008292110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初中（含九年一贯制初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3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3620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702012882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初中（含九年一贯制初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3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3616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110161487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初中（含九年一贯制初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4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2114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325199006115323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初中（含九年一贯制初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5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3627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824198703074286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初中（含九年一贯制初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5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3625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006240640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612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209032876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716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210153085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717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203272908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707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404085084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811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02199307177427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729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3432199001040028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608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21199109212665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628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508141749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913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012152102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620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0219920818602x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715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007205787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614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22198902020281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603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3124198510060667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525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508100445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912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710025624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528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312122888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807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312241748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809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104233989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624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011198410087820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524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308267144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803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410031123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824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10809244x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627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2199407044089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814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522199208133723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6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030714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901030020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7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2204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8805220027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7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2201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4199112093214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7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2210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8199106271614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7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2212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21223660x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乡镇幼儿园（含小学附设幼儿园）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7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22214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322199012250441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特殊教育学校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3703</w:t>
            </w:r>
          </w:p>
        </w:tc>
      </w:tr>
      <w:tr>
        <w:trPr/>
        <w:tc>
          <w:tcPr>
            <w:tcW w:w="185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1523199107190064</w:t>
            </w:r>
          </w:p>
        </w:tc>
        <w:tc>
          <w:tcPr>
            <w:tcW w:w="316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安县特殊教育学校（）</w:t>
            </w:r>
          </w:p>
        </w:tc>
        <w:tc>
          <w:tcPr>
            <w:tcW w:w="7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教师</w:t>
            </w:r>
          </w:p>
        </w:tc>
        <w:tc>
          <w:tcPr>
            <w:tcW w:w="121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9058</w:t>
            </w:r>
          </w:p>
        </w:tc>
        <w:tc>
          <w:tcPr>
            <w:tcW w:w="129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101437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20:00Z</dcterms:created>
  <dc:creator>laohe</dc:creator>
  <dc:description/>
  <cp:keywords/>
  <dc:language>en-US</dc:language>
  <cp:lastModifiedBy>laohe</cp:lastModifiedBy>
  <dcterms:modified xsi:type="dcterms:W3CDTF">2014-06-23T14:20:00Z</dcterms:modified>
  <cp:revision>1</cp:revision>
  <dc:subject/>
  <dc:title>进入体检人员名单</dc:title>
</cp:coreProperties>
</file>