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宜宾农业科技园区管委会企业服务中心公开考调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工作人员报名登记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7"/>
        <w:gridCol w:w="388"/>
        <w:gridCol w:w="39"/>
        <w:gridCol w:w="426"/>
        <w:gridCol w:w="818"/>
        <w:gridCol w:w="713"/>
        <w:gridCol w:w="255"/>
        <w:gridCol w:w="598"/>
        <w:gridCol w:w="196"/>
        <w:gridCol w:w="406"/>
        <w:gridCol w:w="401"/>
        <w:gridCol w:w="596"/>
        <w:gridCol w:w="635"/>
        <w:gridCol w:w="1027"/>
        <w:gridCol w:w="1384"/>
        <w:gridCol w:w="21"/>
      </w:tblGrid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24"/>
              </w:rPr>
              <w:t>取得事业、公务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门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63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调单位资格审查意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57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/>
          <w:b/>
          <w:kern w:val="0"/>
          <w:sz w:val="28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/>
          <w:b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印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089" w:gutter="0" w:header="851" w:top="109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0:00Z</dcterms:created>
  <dc:creator>蒋伟</dc:creator>
  <dc:description/>
  <cp:keywords/>
  <dc:language>en-US</dc:language>
  <cp:lastModifiedBy>胡静</cp:lastModifiedBy>
  <dcterms:modified xsi:type="dcterms:W3CDTF">2014-06-23T09:52:00Z</dcterms:modified>
  <cp:revision>16</cp:revision>
  <dc:subject/>
  <dc:title/>
</cp:coreProperties>
</file>