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泸州市江阳区委组织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遴选机关工作人员报名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3"/>
        <w:gridCol w:w="628"/>
        <w:gridCol w:w="735"/>
        <w:gridCol w:w="202"/>
        <w:gridCol w:w="748"/>
        <w:gridCol w:w="1259"/>
        <w:gridCol w:w="1260"/>
        <w:gridCol w:w="1050"/>
        <w:gridCol w:w="1950"/>
      </w:tblGrid>
      <w:tr>
        <w:trPr>
          <w:trHeight w:val="834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参加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育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系及专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育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毕业院校系及专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工作单位及职务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70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历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2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left="2520" w:hanging="2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从接受中专及以上全日制教育经历开始填写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169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奖惩情况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奖励限最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，写明奖励名称、授予单位和时间）</w:t>
            </w:r>
          </w:p>
        </w:tc>
      </w:tr>
      <w:tr>
        <w:trPr>
          <w:trHeight w:val="171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年度</w:t>
            </w:r>
            <w:r>
              <w:rPr>
                <w:rFonts w:eastAsia="方正仿宋简体"/>
                <w:sz w:val="24"/>
              </w:rPr>
              <w:t>考核结果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独立撰写文稿情况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称谓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或主管部门意见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按照干部管理权限，由所在单位或主管部门对表格内容严格进行审查，签署是否同意参加遴选的意见，并加盖印章。）</w:t>
            </w:r>
          </w:p>
          <w:p>
            <w:pPr>
              <w:pStyle w:val="Normal"/>
              <w:spacing w:lineRule="exact" w:line="360"/>
              <w:ind w:firstLine="82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ind w:firstLine="82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360"/>
              <w:ind w:firstLine="82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40"/>
              <w:ind w:firstLine="542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ind w:firstLine="4234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备注</w:t>
            </w:r>
          </w:p>
        </w:tc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Kartika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5:00Z</dcterms:created>
  <dc:creator>thtfpc user</dc:creator>
  <dc:description/>
  <cp:keywords/>
  <dc:language>en-US</dc:language>
  <cp:lastModifiedBy>微软中国</cp:lastModifiedBy>
  <dcterms:modified xsi:type="dcterms:W3CDTF">2014-06-20T07:45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