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216"/>
        <w:gridCol w:w="638"/>
        <w:gridCol w:w="2948"/>
        <w:gridCol w:w="1616"/>
        <w:gridCol w:w="1017"/>
        <w:gridCol w:w="1017"/>
        <w:gridCol w:w="1017"/>
        <w:gridCol w:w="1016"/>
        <w:gridCol w:w="1017"/>
        <w:gridCol w:w="659"/>
      </w:tblGrid>
      <w:tr>
        <w:trPr/>
        <w:tc>
          <w:tcPr>
            <w:tcW w:w="13717" w:type="dxa"/>
            <w:gridSpan w:val="10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安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次事业单位公开招聘工作人员笔试面试总成绩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面试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5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87062087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监测站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8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9082447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监测站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9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7110453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监测站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8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208348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卫生管理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901227381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卫生管理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4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011100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卫生管理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22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1229126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烈士陵园管理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1986101147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烈士陵园管理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4090525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烈士陵园管理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824003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818247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31990021067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222702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9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021985043006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9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219890315390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9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1124417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清国土资源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2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810828004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清国土资源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9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87090473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清国土资源所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2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42959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1229175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100228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3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082350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31617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6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129659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1129356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32600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30827063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8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31986050412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42900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813177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0820487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2042400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723287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111859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00300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3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86011470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618559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62048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017677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3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21856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100763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703491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100763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0804005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110227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3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86010523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3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60360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6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83176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5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31988110806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4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880914345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4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41989110107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5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081603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3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0041016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5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81022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4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122366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5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841023226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3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1220508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1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4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3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8052357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1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4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1104004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1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4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01767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6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00509685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6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3122238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72200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9011617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504396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40500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87011542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61987082516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1071518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80200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51600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51576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1119173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871203457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1112025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100761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2050312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100761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31459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100761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81421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2052613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91856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控制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疾病预防控制中心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7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305684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3041100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791013033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4010112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619276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1128043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3070718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70824355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2011504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89071730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419810509343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529174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31368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92704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9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00430702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4040806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60756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1011256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11928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10604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41981070300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1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92335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10921244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122626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120524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1105174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1122066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32259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01868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89100568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11922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41992102518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328004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210210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22313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710290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727560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60135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1103310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9031254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231992040766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920709664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3092966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707396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50640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100204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30330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118175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810399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91856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8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6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71859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91027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9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4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1211427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1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蟠龙乡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9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91230395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1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蟠龙乡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9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127561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1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蟠龙乡卫生院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9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52006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0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114358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0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60766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0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81900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0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42231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1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92836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1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1106559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0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0149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21659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9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82206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6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2400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19307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4080841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6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092978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901001074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219900906703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011993022048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6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125001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6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52909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03715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90090465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01009295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9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0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84032859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6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20102113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6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424577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7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4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8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1506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1221526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0101638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021993071541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89121802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60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816310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121527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81991071000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8032049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60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71835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60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3031836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62406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903287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3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101530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32729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40850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93071774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21990010400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10921266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81417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1521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81860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72057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1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89020202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419851006066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810044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1002562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121228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122417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423398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84100878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9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82671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100311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809244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704408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2081337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308307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20218484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0051766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21994120427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7031751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10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1001326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121057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222594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6091400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10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406210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115406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83100819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81306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50835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70628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0830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30620002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92707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1092352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81204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61335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318308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10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31013174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4110755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125560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1115560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9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3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208174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72030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51207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9101018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2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516576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6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101930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121528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91330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2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3122931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90884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2020500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4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71949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2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8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6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7061514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10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31457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3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6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616576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8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9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1120207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3071538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7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70625146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10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1217508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310536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9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10300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52200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5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120932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4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1062716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1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1223660x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0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0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91989040522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0090834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9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701713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6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830001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6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21016627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1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8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5102807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1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0527596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9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1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12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8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8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5:00Z</dcterms:created>
  <dc:creator>laohe</dc:creator>
  <dc:description/>
  <cp:keywords/>
  <dc:language>en-US</dc:language>
  <cp:lastModifiedBy>laohe</cp:lastModifiedBy>
  <dcterms:modified xsi:type="dcterms:W3CDTF">2014-06-17T10:05:00Z</dcterms:modified>
  <cp:revision>1</cp:revision>
  <dc:subject/>
  <dc:title>江安县2014年第一次事业单位公开招聘工作人员笔试面试总成绩表(面试岗位)</dc:title>
</cp:coreProperties>
</file>