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2575"/>
        <w:gridCol w:w="1376"/>
        <w:gridCol w:w="666"/>
        <w:gridCol w:w="1086"/>
        <w:gridCol w:w="1736"/>
        <w:gridCol w:w="1017"/>
        <w:gridCol w:w="1137"/>
        <w:gridCol w:w="897"/>
        <w:gridCol w:w="1017"/>
        <w:gridCol w:w="1136"/>
        <w:gridCol w:w="658"/>
      </w:tblGrid>
      <w:tr>
        <w:trPr/>
        <w:tc>
          <w:tcPr>
            <w:tcW w:w="13958" w:type="dxa"/>
            <w:gridSpan w:val="12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临港开发区事业单位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年第一次公开招聘工作人员总成绩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位编码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折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成绩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成绩折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成绩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名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1198709190021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01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地理教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第七初级中学校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14080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95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77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84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61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029198811010678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01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地理教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第七初级中学校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14080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7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942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4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342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02199003023542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01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地理教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第七初级中学校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14080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4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724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84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64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02199206038875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02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教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第七初级中学校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14090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25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35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48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83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522198102100849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02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教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第七初级中学校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14080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65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59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9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324198911080860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02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教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第七初级中学校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14082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66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596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52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116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4198905260014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03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教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第七初级中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川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14091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03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418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418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1199108024372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03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教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第七初级中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川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14092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09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054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4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454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02198610096618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03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教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第七初级中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川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14091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6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76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92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68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18219881215626x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04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信息技术教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第七初级中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川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14100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83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298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92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218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12519850314042x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04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信息技术教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第七初级中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川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14100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31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386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44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826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5198204180026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04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信息技术教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第七初级中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川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14100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38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428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8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228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2198611015774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05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教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第十初级中学校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10012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93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358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4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758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7198308150828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05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教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第十初级中学校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10011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23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138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76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898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2198709241729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05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教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第十初级中学校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10012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13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078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8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878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1198708201200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06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教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第十初级中学校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14101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78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668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48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148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322198908104725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06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教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第十初级中学校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14102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8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48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52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72219910412441x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06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教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第十初级中学校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14102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88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328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328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1198404277927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07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物理教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翠屏区沙坪初级中学校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14110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14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284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2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484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426198409143926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07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物理教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翠屏区沙坪初级中学校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14110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81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086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24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326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02198912284542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07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物理教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翠屏区沙坪初级中学校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14112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91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746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24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986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7199008154725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08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教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翠屏区沙坪中心小学校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14121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14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684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.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12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804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6199001083227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08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教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翠屏区沙坪中心小学校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14121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7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142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84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982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023199112294848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08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教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翠屏区沙坪中心小学校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14121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39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634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68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314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5198611233308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09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美术教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翠屏区沙坪中心小学校（顺南初中）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14130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93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958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56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518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201198802190422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09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美术教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翠屏区沙坪中心小学校（顺南初中）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14131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75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25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12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37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8198509291842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09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美术教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翠屏区沙坪中心小学校（顺南初中）（）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14130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62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572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72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292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02198701114113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10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教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翠屏区沙坪中心小学校（顺南初中）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10022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96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976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8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776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623198504040019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10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教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翠屏区沙坪中心小学校（顺南初中）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10021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63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178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32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498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02199107058854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10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教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翠屏区沙坪中心小学校（顺南初中）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10031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28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568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12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688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9199105265622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11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志城幼儿园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12140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37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222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48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702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02199208150668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11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志城幼儿园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121416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6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96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68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64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02198504106608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11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志城幼儿园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12122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24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344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88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224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5199006263669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11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志城幼儿园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12132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1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506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68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186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3198809096780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11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志城幼儿园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121310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6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536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52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056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822198708180667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11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志城幼儿园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12130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31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186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32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06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5198903091065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11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志城幼儿园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12131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1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46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4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86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0219840801640x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11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志城幼儿园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121222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28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968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12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088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822199202073204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11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志城幼儿园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12140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76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656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28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936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1198912237462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11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志城幼儿园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12131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31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986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96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946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1198801014362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11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志城幼儿园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12130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45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07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72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79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219931017002x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11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志城幼儿园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12142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9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54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64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18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2819830109062x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11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志城幼儿园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12121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3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318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76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078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02199008178885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11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志城幼儿园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12132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41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646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3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72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366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025198907292705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11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教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宾市志城幼儿园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12131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2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72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6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32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02198708060314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12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坪社区卫生服务中心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080909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06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636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4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96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96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501198207070703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12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坪社区卫生服务中心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08090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06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636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8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436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922197811187251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12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坪社区卫生服务中心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08090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58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348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8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12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468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5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50119820429412x</w:t>
            </w:r>
          </w:p>
        </w:tc>
        <w:tc>
          <w:tcPr>
            <w:tcW w:w="137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3014</w:t>
            </w:r>
          </w:p>
        </w:tc>
        <w:tc>
          <w:tcPr>
            <w:tcW w:w="66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医师</w:t>
            </w:r>
          </w:p>
        </w:tc>
        <w:tc>
          <w:tcPr>
            <w:tcW w:w="108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沙湾社区卫生服务中心</w:t>
            </w:r>
          </w:p>
        </w:tc>
        <w:tc>
          <w:tcPr>
            <w:tcW w:w="17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10080911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35</w:t>
            </w:r>
          </w:p>
        </w:tc>
        <w:tc>
          <w:tcPr>
            <w:tcW w:w="113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81</w:t>
            </w:r>
          </w:p>
        </w:tc>
        <w:tc>
          <w:tcPr>
            <w:tcW w:w="89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8</w:t>
            </w:r>
          </w:p>
        </w:tc>
        <w:tc>
          <w:tcPr>
            <w:tcW w:w="11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61</w:t>
            </w:r>
          </w:p>
        </w:tc>
        <w:tc>
          <w:tcPr>
            <w:tcW w:w="658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04:00Z</dcterms:created>
  <dc:creator>laohe</dc:creator>
  <dc:description/>
  <cp:keywords/>
  <dc:language>en-US</dc:language>
  <cp:lastModifiedBy>laohe</cp:lastModifiedBy>
  <dcterms:modified xsi:type="dcterms:W3CDTF">2014-06-17T10:04:00Z</dcterms:modified>
  <cp:revision>1</cp:revision>
  <dc:subject/>
  <dc:title>临港开发区事业单位2014年第一次公开招聘工作人员总成绩</dc:title>
</cp:coreProperties>
</file>