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092"/>
        <w:gridCol w:w="468"/>
        <w:gridCol w:w="1322"/>
        <w:gridCol w:w="2473"/>
        <w:gridCol w:w="1656"/>
        <w:gridCol w:w="1524"/>
        <w:gridCol w:w="786"/>
        <w:gridCol w:w="2057"/>
        <w:gridCol w:w="1488"/>
        <w:gridCol w:w="920"/>
      </w:tblGrid>
      <w:tr>
        <w:trPr>
          <w:trHeight w:val="703" w:hRule="atLeast"/>
        </w:trPr>
        <w:tc>
          <w:tcPr>
            <w:tcW w:w="1553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</w:rPr>
              <w:t>2013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年下半年南充市公开考试录用公务员（参公管理人员）部分单位拟录用人员名单（二）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职位编码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报考职位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最高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考试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总成绩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谭姣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319910802402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1001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发展和改革委员会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（一）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10030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05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源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319851028581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1001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发展和改革委员会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（一）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10022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西南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54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寇小华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231198705225278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1002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发展和改革委员会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（二）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100511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87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清清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82419850406148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1003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发展和改革委员会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（三）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10070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蒲柏宇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03019920313003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6009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城乡规划局顺庆区规划办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9062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.62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普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519891110433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6009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城乡规划局顺庆区规划办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90426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6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贾铮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219910712103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7010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城乡规划局高坪区规划办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9082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78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程桥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219910326031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7010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城乡规划局高坪区规划办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90626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锦江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97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泓良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82419891014487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8011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城乡规划局嘉陵区规划办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9092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28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熊进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80219890903683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8011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城乡规划局嘉陵区规划办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9100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72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大鹏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119830614015x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19024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司法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9252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79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田茂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319900209604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19024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司法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92706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74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曦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319860909108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0025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统计执法大队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9281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87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语嫣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219870331114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1026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动物卫生监督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8040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动植物检疫（动物检验检疫方向）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.95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漆茜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92319870917002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1026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动物卫生监督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8032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27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现桃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119860720279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1026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动物卫生监督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80406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88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程思铭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12419910609211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202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普查中心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8072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.10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双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219920104858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3028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粮食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粮油管理（一）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8091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8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耿岚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419921219060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3029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粮食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粮油管理（二）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70409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师范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20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谟瑶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72419890521082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4031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城市建设监察执法大队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监察执法（二）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7042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（</w:t>
            </w:r>
            <w:r>
              <w:rPr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08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兰山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319861230461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4032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城市建设监察执法大队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监察执法（三）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70511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信息工程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27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林晓丽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62319860314080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703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乡镇机关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6012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45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419890406111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703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乡镇机关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60703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22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灵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419900125581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703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乡镇机关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61313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04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18319871006046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703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乡镇机关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7162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.21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房新茗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8119850727003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703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乡镇机关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7062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.06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许滢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319880430426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703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乡镇机关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6121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绵阳职业技术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15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419860814113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703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乡镇机关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6102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硕研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生态农业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83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伍炜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319870525225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703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乡镇机关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6071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29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文峰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92119890914001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703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乡镇机关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7221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76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任丽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319900825006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2703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嘉陵区乡镇机关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6143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67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冯杰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8119890328026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27159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司法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0513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93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蓝师斌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78219870823251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27159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司法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0506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78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贺婷婷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319890513356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27159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司法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042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42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伟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8119870608829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28160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西山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052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核工程与核技术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72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飞熊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72119890901073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29161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桥楼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063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06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玲钰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8119870331026x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30162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宝台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080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44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锞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8119890615774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32164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解元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1017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71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伍枭男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8119900323001x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33165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龙泉镇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120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36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胜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419870827169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34166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北门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132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64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许蓉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8119840608070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3516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凉水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150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.52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泊颖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8119850925542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36168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福星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151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81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玲敏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81198810073108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37169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木兰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171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辐射防护与环境工程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74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艾玲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82419911024072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38170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望垭镇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172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46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长城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81198709104758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40172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朱镇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211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成都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文进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8119901210086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41173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玉台镇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212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.68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82419860121795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42174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清泉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2317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教育（文）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青海师范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02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董东林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8119890703041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44176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峰占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252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19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玉宾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52319891204755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4517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金城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281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.485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贞懿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92119880316360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46178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鹤峰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282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.73</w:t>
            </w:r>
          </w:p>
        </w:tc>
      </w:tr>
      <w:tr>
        <w:trPr>
          <w:trHeight w:val="65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阳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519871104283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47179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三庙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2291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峡大学科技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91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怡帆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0219920307006x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3005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审计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90116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税务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975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海燕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82319900828174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3005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审计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90113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.745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谭翔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80219910309683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05008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充市监狱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管教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9041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忻州师范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445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43319900823041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77104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林业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2307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遥感科学与技术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.025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海霞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62219920902342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82111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妇女联合会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290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795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洁菲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119901014678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84114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医保局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3007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电子科技大学成都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35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昱皓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319911208551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90120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富利镇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310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锦江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315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欧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519920923004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92122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碾垭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3121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锦江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04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妮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519920111414x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93123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伏虎镇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312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89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垚樾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119921210004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096126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柳树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3216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135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晓琴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82419910525412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01131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石河镇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322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458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骆强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12419910203111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04134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保城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3426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.105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刚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242119880814233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05135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大富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350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黑龙江八一农垦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.38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92219910213766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06136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梅家乡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3507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森林资源保护与游憩（景区管理方向）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.975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娇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22319911115824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09139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双佛镇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3526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.585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婉灵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2319900111566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1110140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南部县万年镇人民政府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0311033529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8:00Z</dcterms:created>
  <dc:creator>laohe</dc:creator>
  <dc:description/>
  <cp:keywords/>
  <dc:language>en-US</dc:language>
  <cp:lastModifiedBy>laohe</cp:lastModifiedBy>
  <dcterms:modified xsi:type="dcterms:W3CDTF">2014-06-16T10:38:00Z</dcterms:modified>
  <cp:revision>1</cp:revision>
  <dc:subject/>
  <dc:title>2013年下半年南充市公开考试录用公务员（参公管理人员）部分单位拟录用人员名单（二）</dc:title>
</cp:coreProperties>
</file>