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雅安职业技术学院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0"/>
          <w:szCs w:val="20"/>
        </w:rPr>
        <w:t>201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年公开考试招聘学校教师拟聘用人员名单</w:t>
      </w:r>
    </w:p>
    <w:tbl>
      <w:tblPr>
        <w:tblW w:w="13875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290"/>
        <w:gridCol w:w="1455"/>
        <w:gridCol w:w="1305"/>
        <w:gridCol w:w="1155"/>
        <w:gridCol w:w="2265"/>
        <w:gridCol w:w="765"/>
        <w:gridCol w:w="1020"/>
        <w:gridCol w:w="975"/>
        <w:gridCol w:w="1020"/>
        <w:gridCol w:w="585"/>
        <w:gridCol w:w="660"/>
        <w:gridCol w:w="675"/>
        <w:gridCol w:w="705"/>
      </w:tblGrid>
      <w:tr>
        <w:trPr>
          <w:tblHeader w:val="true"/>
          <w:trHeight w:val="4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4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97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10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5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排名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情况</w:t>
            </w:r>
          </w:p>
        </w:tc>
        <w:tc>
          <w:tcPr>
            <w:tcW w:w="67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7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情况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0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2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0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可为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2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3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08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雯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37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4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7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08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捷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37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08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倩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62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08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建梅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馆员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10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7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馆员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10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钢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37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4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馆员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1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但柳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12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95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114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馆员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1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立红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2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7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15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腾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37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85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19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玉好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45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羽毛球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20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奇峰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12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2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茂彬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3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2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钰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8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22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冬梅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实验员兼职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23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永秀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1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114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实验员兼职教师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24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柳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9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25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群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62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6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2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（彝族或藏族）</w:t>
            </w:r>
          </w:p>
        </w:tc>
        <w:tc>
          <w:tcPr>
            <w:tcW w:w="13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126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翠华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教育本科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375</w:t>
            </w:r>
          </w:p>
        </w:tc>
        <w:tc>
          <w:tcPr>
            <w:tcW w:w="9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2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75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9:00Z</dcterms:created>
  <dc:creator>laohe</dc:creator>
  <dc:description/>
  <cp:keywords/>
  <dc:language>en-US</dc:language>
  <cp:lastModifiedBy>laohe</cp:lastModifiedBy>
  <dcterms:modified xsi:type="dcterms:W3CDTF">2014-06-13T12:40:00Z</dcterms:modified>
  <cp:revision>1</cp:revision>
  <dc:subject/>
  <dc:title>雅安职业技术学院2014年公开考试招聘学校教师拟聘用人员名单</dc:title>
</cp:coreProperties>
</file>