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76" w:before="0" w:after="0"/>
        <w:jc w:val="both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28"/>
        </w:rPr>
        <w:t>附件</w:t>
      </w:r>
    </w:p>
    <w:p>
      <w:pPr>
        <w:pStyle w:val="P0"/>
        <w:snapToGrid w:val="false"/>
        <w:spacing w:lineRule="exact" w:line="576" w:before="0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上半年高新区事业单位公开招聘</w:t>
      </w:r>
    </w:p>
    <w:p>
      <w:pPr>
        <w:pStyle w:val="P0"/>
        <w:snapToGrid w:val="false"/>
        <w:spacing w:lineRule="exact" w:line="576" w:before="0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工作人员进入资格复审人员名单</w:t>
      </w:r>
    </w:p>
    <w:p>
      <w:pPr>
        <w:pStyle w:val="P0"/>
        <w:snapToGrid w:val="false"/>
        <w:spacing w:lineRule="exact" w:line="576" w:before="0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tbl>
      <w:tblPr>
        <w:tblW w:w="95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625"/>
        <w:gridCol w:w="1260"/>
        <w:gridCol w:w="1855"/>
      </w:tblGrid>
      <w:tr>
        <w:trPr>
          <w:trHeight w:val="8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考单位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考职位或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位编码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准考证号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创业服务中心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电子信息、电子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43512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创业服务中心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电子信息、电子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43328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创业服务中心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电子信息、电子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43402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创业服务中心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建筑、土木工程、工程管理、工程造价及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43501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创业服务中心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建筑、土木工程、工程管理、工程造价及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43425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创业服务中心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建筑、土木工程、工程管理、工程造价及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0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43506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创业服务中心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审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43612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创业服务中心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审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43604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创业服务中心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审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43516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创业服务中心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财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4333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创业服务中心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财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4341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创业服务中心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财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0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43418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创业服务中心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43613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创业服务中心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4342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创业服务中心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43513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广播电视中心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新闻采编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0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43407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广播电视中心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新闻采编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0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43411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广播电视中心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新闻采编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0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43511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广播电视中心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播音主持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0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43524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广播电视中心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播音主持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0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43515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广播电视中心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播音主持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0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43507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动物疫病预防控制中心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动物检疫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43422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动物疫病预防控制中心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动物检疫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43414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动物疫病预防控制中心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动物检疫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43415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动物疫病预防控制中心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动物检疫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43521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动物疫病预防控制中心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动物检疫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43405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动物疫病预防控制中心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动物检疫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4353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动物疫病预防控制中心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动物检疫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43617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动物疫病预防控制中心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动物检疫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43406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动物疫病预防控制中心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动物检疫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0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4351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普通高中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数学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027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普通高中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数学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108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普通高中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英语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308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普通高中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英语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418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普通高中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英语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118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普通高中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体育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125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普通高中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体育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316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普通高中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体育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109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初中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语文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327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初中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语文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007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初中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语文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301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初中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英语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4814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初中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英语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314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初中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英语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322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语文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211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语文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32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语文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229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语文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43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语文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504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语文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4902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语文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02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语文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409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语文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413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语文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527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语文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103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语文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319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语文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4813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语文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325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语文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515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语文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4811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语文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015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语文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4927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语文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114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语文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022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语文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119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语文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407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语文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102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语文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208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语文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425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语文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317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语文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526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数学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525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数学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4829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数学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4712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数学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4822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数学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321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数学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507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数学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025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数学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12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数学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516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数学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412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数学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4707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数学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31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数学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502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数学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408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数学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318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数学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4718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数学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519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数学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402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数学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4921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数学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017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数学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011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数学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305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数学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306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数学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112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音乐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205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音乐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4901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音乐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4709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音乐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207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音乐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324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音乐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4724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音乐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014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音乐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4823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音乐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216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体育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4904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体育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026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体育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4906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体育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524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体育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4916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体育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122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美术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23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美术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4710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美术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4802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美术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4801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美术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5221</w:t>
            </w:r>
          </w:p>
        </w:tc>
      </w:tr>
      <w:tr>
        <w:trPr>
          <w:trHeight w:val="6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小学校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美术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14090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  <w:t>61405064824</w:t>
            </w:r>
          </w:p>
        </w:tc>
      </w:tr>
    </w:tbl>
    <w:p>
      <w:pPr>
        <w:pStyle w:val="P0"/>
        <w:snapToGrid w:val="false"/>
        <w:spacing w:lineRule="exact" w:line="576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1:00Z</dcterms:created>
  <dc:creator>微软用户</dc:creator>
  <dc:description/>
  <cp:keywords/>
  <dc:language>en-US</dc:language>
  <cp:lastModifiedBy>微软用户</cp:lastModifiedBy>
  <dcterms:modified xsi:type="dcterms:W3CDTF">2014-06-12T13:22:00Z</dcterms:modified>
  <cp:revision>1</cp:revision>
  <dc:subject/>
  <dc:title>附件</dc:title>
</cp:coreProperties>
</file>