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931"/>
        <w:gridCol w:w="977"/>
        <w:gridCol w:w="1396"/>
        <w:gridCol w:w="1395"/>
        <w:gridCol w:w="1675"/>
        <w:gridCol w:w="1815"/>
        <w:gridCol w:w="977"/>
        <w:gridCol w:w="977"/>
        <w:gridCol w:w="1257"/>
      </w:tblGrid>
      <w:tr>
        <w:trPr/>
        <w:tc>
          <w:tcPr>
            <w:tcW w:w="13958" w:type="dxa"/>
            <w:gridSpan w:val="10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屏山县事业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第一次公开招聘工作人员递补资格审查人员名单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加分后成绩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排名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0219890425458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淑华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019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清平彝族乡农村经济技术服务中心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11042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.07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.07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1199211111837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民卓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019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清平彝族乡农村经济技术服务中心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110430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11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11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119860824457x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蕾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028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产品质量安全管理员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农产品质量检测站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110607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5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59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02198804136040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敏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032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监执法员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城建监察大队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114007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53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53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8199001190025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欢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041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人员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委县政府接待办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110801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4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48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1199106064362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婷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045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教师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屏山县中学校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144223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95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95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238199205015855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国兵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045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语文教师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屏山县中学校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144225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45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45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1198802217137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强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046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数学教师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屏山县中学校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142520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0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09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02198909103544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燕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048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政治教师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屏山县中学校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142613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23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23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1198903231915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川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050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地理教师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屏山县中学校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14262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5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59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123199010134582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艳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053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教师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屏山县中学校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120813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2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29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123199111030426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艺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056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高音乐教师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屏山县职业技术学校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144304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4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49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025198407046647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晓萍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057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高体育教师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屏山县职业技术学校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144307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1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19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02199111308430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益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057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高体育教师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屏山县职业技术学校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144316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65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65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502198404150515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斌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057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高体育教师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屏山县职业技术学校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144306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.81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.81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322199508226541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旭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059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高舞蹈教师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屏山县职业技术学校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142725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34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34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619891230522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林红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063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高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屏山县职业技术学校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142802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6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6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029199007126092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福超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069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教师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乡镇初中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010412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17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17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821199012284634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文宾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080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体育教师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乡镇初中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122624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7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79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322199312111515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帅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080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体育教师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乡镇初中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12270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74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74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9198207242910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云勤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083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乡镇小学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04221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7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7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1198507046427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凤琴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083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乡镇小学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042224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63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63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72119900908020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梅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090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美术教师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乡镇小学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120925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63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63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819951018162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迅敏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093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乡镇幼儿园（班）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121015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41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.41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02198709071277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俊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096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乡镇幼儿园（班）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145805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4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49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922198503130012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陈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099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医生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中医医院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082327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86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86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919940625002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阳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108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中医医院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062807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2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29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02198710087022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冬梅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108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中医医院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062725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26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26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3199102286665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柏秀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108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中医医院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062730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16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16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919940227042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知兰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111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书楼镇中心卫生院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061420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36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36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9199408140421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小萍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116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锦屏镇中心卫生院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061426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41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41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212719900215092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琴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126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鸭池乡卫生院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06142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9199209052146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艳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146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龙华中心卫生院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061511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7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79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535198110015816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智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150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生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新市镇民族中心卫生院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08322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3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39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819820518642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丽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150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生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新市镇民族中心卫生院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083230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67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67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9199201034461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勒依罗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154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医生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新市镇民族中心卫生院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082523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49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49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2127199210160320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亮亮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154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医生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新市镇民族中心卫生院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082524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62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62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535199408252122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晓梅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155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新市镇民族中心卫生院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062704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94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94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1198511096515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旭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162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卫人员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夏溪乡卫生院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082606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08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08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9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521198808150025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蓉蓉</w:t>
            </w:r>
          </w:p>
        </w:tc>
        <w:tc>
          <w:tcPr>
            <w:tcW w:w="139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35164</w:t>
            </w:r>
          </w:p>
        </w:tc>
        <w:tc>
          <w:tcPr>
            <w:tcW w:w="139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山县疾控中心（）</w:t>
            </w:r>
          </w:p>
        </w:tc>
        <w:tc>
          <w:tcPr>
            <w:tcW w:w="1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10082616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64</w:t>
            </w:r>
          </w:p>
        </w:tc>
        <w:tc>
          <w:tcPr>
            <w:tcW w:w="97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64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39:00Z</dcterms:created>
  <dc:creator>laohe</dc:creator>
  <dc:description/>
  <cp:keywords/>
  <dc:language>en-US</dc:language>
  <cp:lastModifiedBy>laohe</cp:lastModifiedBy>
  <dcterms:modified xsi:type="dcterms:W3CDTF">2014-06-09T11:40:00Z</dcterms:modified>
  <cp:revision>1</cp:revision>
  <dc:subject/>
  <dc:title>屏山县事业单位2014年第一次公开招聘工作人员递补资格审查人员名单</dc:title>
</cp:coreProperties>
</file>