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5"/>
        <w:gridCol w:w="1200"/>
        <w:gridCol w:w="780"/>
        <w:gridCol w:w="1905"/>
        <w:gridCol w:w="930"/>
        <w:gridCol w:w="1605"/>
      </w:tblGrid>
      <w:tr>
        <w:trPr>
          <w:trHeight w:val="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愿放弃、逾期未参加核对校验人员准考证号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人员名单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码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发改局经济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9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1822</w:t>
            </w:r>
          </w:p>
        </w:tc>
      </w:tr>
      <w:tr>
        <w:trPr>
          <w:trHeight w:val="458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环保局环境监测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7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325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1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619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4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1409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农发局西来猕猴桃产业技术服务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6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3407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人社局人事劳动争议仲裁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7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730</w:t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人社局人才交流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7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亚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623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审计局县政府投资审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19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00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文广局博物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3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清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430</w:t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中心寿安镇便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世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804012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递补进入核对校验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thesnoW</dc:creator>
  <dc:description/>
  <cp:keywords/>
  <dc:language>en-US</dc:language>
  <cp:lastModifiedBy>thesnoW</cp:lastModifiedBy>
  <dcterms:modified xsi:type="dcterms:W3CDTF">2014-06-05T08:17:00Z</dcterms:modified>
  <cp:revision>2</cp:revision>
  <dc:subject/>
  <dc:title>递补进入核对校验原件人员名单</dc:title>
</cp:coreProperties>
</file>