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55" w:before="0" w:after="0"/>
        <w:jc w:val="center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雅安职业技术学院及雅安职业技术学院附属医院</w:t>
      </w: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2014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年公开考试招聘工作人员综合成绩及进入体检人员名单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080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位编码</w:t>
            </w:r>
          </w:p>
        </w:tc>
        <w:tc>
          <w:tcPr>
            <w:tcW w:w="1080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试折合成绩</w:t>
            </w:r>
          </w:p>
        </w:tc>
        <w:tc>
          <w:tcPr>
            <w:tcW w:w="1080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试成绩</w:t>
            </w:r>
          </w:p>
        </w:tc>
        <w:tc>
          <w:tcPr>
            <w:tcW w:w="1080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试折合成绩</w:t>
            </w:r>
          </w:p>
        </w:tc>
        <w:tc>
          <w:tcPr>
            <w:tcW w:w="1080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成绩</w:t>
            </w:r>
          </w:p>
        </w:tc>
        <w:tc>
          <w:tcPr>
            <w:tcW w:w="1080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次</w:t>
            </w:r>
          </w:p>
        </w:tc>
        <w:tc>
          <w:tcPr>
            <w:tcW w:w="1080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否进入体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晓丹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012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.47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.6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.44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9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冮绍斌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0125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.1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.4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76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87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霞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0125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.2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8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12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32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援健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0125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.09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2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29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阳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0125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.03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.6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.04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07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巍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0125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.38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6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04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42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鑫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0125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.3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.2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08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39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文秀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0126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.43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.6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.04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47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红星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0127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.58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8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38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伟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0127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.35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4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75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帅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0128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怡梦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0128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.9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4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56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46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郦郦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0129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.32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.6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24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56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凤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013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5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.6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44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94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符璨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016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.3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.6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.04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34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丽羽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016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.15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.8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.12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27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雅茗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016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.6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.04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04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谷风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0162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.8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.2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28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08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梅雪媛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0162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.5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.6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亭宇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0105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.3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.2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88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18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代川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0105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.7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.8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72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42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雪萍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0105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.55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4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16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7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程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013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.9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.6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64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55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童玲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013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.42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.2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68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婷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013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.79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.4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.76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55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淑君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013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.57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4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97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传霞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013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.73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.2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88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6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源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013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.57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6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17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静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013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.28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.4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16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44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成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013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.32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.6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.04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36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香尘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013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.5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.6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.84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35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丹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013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.85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8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72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57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代雅梅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013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.15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.2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.28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43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君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013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.86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2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06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小莉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013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.3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.6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24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54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莎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013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98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.4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.36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34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骆志英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013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.13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.2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33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侯有珍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013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.76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4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16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丽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013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89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.4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96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85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廖霞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013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.9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.8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52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43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黎薇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013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45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.2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.68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13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如玉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013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99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.8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.12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1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京京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013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4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.2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48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89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垚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013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29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.4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56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85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奕迦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013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.4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6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04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44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佩洁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013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.79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4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56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35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丽娟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013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1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.8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92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03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丽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013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78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.8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92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7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祎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013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.97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6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57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珊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013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84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.2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68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52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洋艺华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013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.58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8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92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5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桃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013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44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2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48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92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艳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013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15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2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35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晓丽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013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69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4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56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25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静漪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013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06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8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12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18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付雪兰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013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24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8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72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96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萍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013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32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6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92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伍静玉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013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3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4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76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06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艳蓉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013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97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2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08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05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晔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013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2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6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84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05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弈婕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013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12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6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04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16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讴萍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013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.88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.88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慧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013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86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86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莉群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013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86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86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利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013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26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26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仟威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013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99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99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虹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013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93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93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2:47:00Z</dcterms:created>
  <dc:creator>laohe</dc:creator>
  <dc:description/>
  <cp:keywords/>
  <dc:language>en-US</dc:language>
  <cp:lastModifiedBy>laohe</cp:lastModifiedBy>
  <dcterms:modified xsi:type="dcterms:W3CDTF">2014-05-30T12:47:00Z</dcterms:modified>
  <cp:revision>1</cp:revision>
  <dc:subject/>
  <dc:title>雅安职业技术学院及雅安职业技术学院附属医院2014年公开考试招聘工作人员综合成绩及进入体检人员名单</dc:title>
</cp:coreProperties>
</file>