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石棉县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考核招聘事业单位专业技术人员进入面试人员名单</w:t>
      </w:r>
    </w:p>
    <w:tbl>
      <w:tblPr>
        <w:tblW w:w="916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3"/>
        <w:gridCol w:w="1739"/>
        <w:gridCol w:w="939"/>
        <w:gridCol w:w="1326"/>
        <w:gridCol w:w="2104"/>
        <w:gridCol w:w="1355"/>
        <w:gridCol w:w="939"/>
      </w:tblGrid>
      <w:tr>
        <w:trPr>
          <w:trHeight w:val="390" w:hRule="atLeast"/>
        </w:trPr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21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9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灵丹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100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1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毛增寿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1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剑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100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阿牛伊甫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1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卢建波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1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200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倪鹏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2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02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敏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100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旦蓉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1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娴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1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顺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2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城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1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万龙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1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沈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晓行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2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恩桃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3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娴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2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吉天昊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2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韩可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2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申陈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4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孙默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3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贵操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弦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1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沈依呷子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1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蒲永蕉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4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404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裕杰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5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苏波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5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彭瑞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15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唐勤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0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乔志有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000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志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0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茂楠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0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乔麒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0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云华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0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任钰萍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28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滟斐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0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任树冰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001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施明红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000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丽琰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耀辉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秦玲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知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庞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议月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阿石长寿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200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樊琴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4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4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恩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4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姣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500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冬花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5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巧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5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毛建美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5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郑乔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5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袁代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500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曦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600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冯帮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6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梁红敏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6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兴博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6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玉峰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6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佼洄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8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韩雪芬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8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雪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3800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宁玲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4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紫红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6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由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4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静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菊蔓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6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蒲红英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1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吕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4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骄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岳彩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2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芹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3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丹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8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孙娜娜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2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易静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3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元野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7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妍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1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3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丁瑜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7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伶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2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小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4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傅敏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4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唐学川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3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齐玉美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3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雪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8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佳俐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锦霞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羊方慧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1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艺元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5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邓微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1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4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郑姣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6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刁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007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毛晓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2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3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秦海鉴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2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2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5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露霞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2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苏足木几铁达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吉克木依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州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5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倪雪虎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0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余光利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余俊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郑东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4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曹颖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3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聪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0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2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建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3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4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代春蕾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5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黄英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柳月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1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倪山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3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甲甲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0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大林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2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105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慧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21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梦洁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0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禹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1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0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郑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2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舒明姗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3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3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云鸥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2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羊敏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果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2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熊雪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1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文邝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17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瑛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3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巧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2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贞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4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淡锦花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1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偲檬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3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莉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5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焘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4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孙进丽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5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譞翾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7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3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袁春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3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2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4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志洁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206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璐桦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3008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明杰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3029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宾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300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302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冉雾捷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3026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俊霞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3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章明勇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5022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5024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500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骆惺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5013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彪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5025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蛟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1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41445010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6:00Z</dcterms:created>
  <dc:creator>SKYFREE</dc:creator>
  <dc:description/>
  <cp:keywords/>
  <dc:language>en-US</dc:language>
  <cp:lastModifiedBy>SKYFREE</cp:lastModifiedBy>
  <dcterms:modified xsi:type="dcterms:W3CDTF">2014-05-28T09:16:00Z</dcterms:modified>
  <cp:revision>1</cp:revision>
  <dc:subject/>
  <dc:title>石棉县2014年考核招聘事业单位专业技术人员进入面试人员名单</dc:title>
</cp:coreProperties>
</file>