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4"/>
        </w:rPr>
        <w:t>名山区</w:t>
      </w:r>
      <w:r>
        <w:rPr>
          <w:rFonts w:cs="宋体;SimSun" w:ascii="宋体;SimSun" w:hAnsi="宋体;SimSun"/>
          <w:b/>
          <w:bCs/>
          <w:kern w:val="0"/>
          <w:sz w:val="34"/>
        </w:rPr>
        <w:t>2014</w:t>
      </w:r>
      <w:r>
        <w:rPr>
          <w:rFonts w:ascii="宋体;SimSun" w:hAnsi="宋体;SimSun" w:cs="宋体;SimSun"/>
          <w:b/>
          <w:bCs/>
          <w:kern w:val="0"/>
          <w:sz w:val="34"/>
        </w:rPr>
        <w:t>年公开考试招聘医护类事业单位工作人员总成绩排名表</w:t>
      </w:r>
    </w:p>
    <w:tbl>
      <w:tblPr>
        <w:tblW w:w="10485" w:type="dxa"/>
        <w:jc w:val="left"/>
        <w:tblInd w:w="-733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440"/>
        <w:gridCol w:w="1693"/>
        <w:gridCol w:w="1174"/>
        <w:gridCol w:w="934"/>
        <w:gridCol w:w="934"/>
        <w:gridCol w:w="934"/>
        <w:gridCol w:w="1054"/>
        <w:gridCol w:w="1054"/>
        <w:gridCol w:w="574"/>
        <w:gridCol w:w="694"/>
      </w:tblGrid>
      <w:tr>
        <w:trPr>
          <w:trHeight w:val="825" w:hRule="atLeas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17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编码</w:t>
            </w:r>
          </w:p>
        </w:tc>
        <w:tc>
          <w:tcPr>
            <w:tcW w:w="93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93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折合</w:t>
            </w:r>
          </w:p>
        </w:tc>
        <w:tc>
          <w:tcPr>
            <w:tcW w:w="93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105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折合</w:t>
            </w:r>
          </w:p>
        </w:tc>
        <w:tc>
          <w:tcPr>
            <w:tcW w:w="105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57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69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进入体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玉群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121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0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1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0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2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9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毅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129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0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9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37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7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88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5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燕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127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0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5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5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文燕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207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0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2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3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7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68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03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雨婷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206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0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8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28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8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08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宇川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208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0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98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4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16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14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林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209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0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9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77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04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81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丹丹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212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0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3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4.64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98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艳华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211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0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0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6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6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3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巍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210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0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2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7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2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95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218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06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6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8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72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32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超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215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06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7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2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6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85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枫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213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06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4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56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08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惠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227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07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6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1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4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96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15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光彦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229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07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4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96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86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李玲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224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07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3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8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4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36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17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丽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230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07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8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12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2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伟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301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07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86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4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76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2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潭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303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07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2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3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6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95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元军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310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08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6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4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36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42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敏君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306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08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6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02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608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48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冬梅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309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08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9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77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2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97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小刚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315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10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56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24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莹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320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10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1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8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9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36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5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晓梅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316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10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5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2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74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煜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323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1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5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6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19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柯狄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326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1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7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8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2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铭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328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1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3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4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6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24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5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秋实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407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1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08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08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秀梅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406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1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86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12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98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丽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403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1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84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94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世林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330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1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7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6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84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46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博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329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1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3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84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17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继东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405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1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8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68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4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6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44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小玲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410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1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9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95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祥梅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416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1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3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84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16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维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503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1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6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8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棉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430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1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6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76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64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4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冕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422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1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7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2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8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72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94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婧雅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420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1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6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9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8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52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1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桂平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418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1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66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64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3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正秋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419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1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3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8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16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97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晓琴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414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1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4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07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88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95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昌源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417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1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0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4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8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3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德俊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504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16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06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.64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7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志鸿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505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16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3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2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4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36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7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妍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506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17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8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32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16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燕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511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1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3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44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78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宗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517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20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1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9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76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8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515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20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7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6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4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05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杰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522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2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6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96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84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刃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521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2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6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56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04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宇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523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2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3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2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92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13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英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820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2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46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44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9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毅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607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2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9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77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84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1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夏芸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702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2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78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68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46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雅娇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630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2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6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侃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903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2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7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0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3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92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94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杰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825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2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3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4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9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16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7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川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830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2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0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2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2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43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辉勇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824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2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3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6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6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21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静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901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2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3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9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16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48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宇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828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2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8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64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15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燕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826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2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7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8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3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52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34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华飞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3027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2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3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2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84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5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毅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3012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2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0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2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44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7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3001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2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6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16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88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04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小琴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907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2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1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64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94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循燕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910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2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58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72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3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媛君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3026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2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6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5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28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87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源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913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2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18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9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36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4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萍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2920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2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3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4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3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2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13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武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3115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2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7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6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3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忠跃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3119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2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8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44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9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福霞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3116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2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1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9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36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露萍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3113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2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8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08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1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24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32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捷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3124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2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5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32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6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冬梅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3117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2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1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6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9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磊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3111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2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5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96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48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林锦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3112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2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8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08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1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24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32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山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3114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2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0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8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24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07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浩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20013123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22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7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68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78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耀辉</w:t>
            </w:r>
          </w:p>
        </w:tc>
        <w:tc>
          <w:tcPr>
            <w:tcW w:w="16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20013118</w:t>
            </w:r>
          </w:p>
        </w:tc>
        <w:tc>
          <w:tcPr>
            <w:tcW w:w="11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3022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5.8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48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.2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68</w:t>
            </w:r>
          </w:p>
        </w:tc>
        <w:tc>
          <w:tcPr>
            <w:tcW w:w="10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.16</w:t>
            </w:r>
          </w:p>
        </w:tc>
        <w:tc>
          <w:tcPr>
            <w:tcW w:w="5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6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45:00Z</dcterms:created>
  <dc:creator>laohe</dc:creator>
  <dc:description/>
  <cp:keywords/>
  <dc:language>en-US</dc:language>
  <cp:lastModifiedBy>laohe</cp:lastModifiedBy>
  <dcterms:modified xsi:type="dcterms:W3CDTF">2014-05-27T04:46:00Z</dcterms:modified>
  <cp:revision>1</cp:revision>
  <dc:subject/>
  <dc:title>名山区2014年公开考试招聘医护类事业单位工作人员总成绩排名表</dc:title>
</cp:coreProperties>
</file>