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-1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54"/>
        <w:gridCol w:w="1091"/>
        <w:gridCol w:w="2437"/>
        <w:gridCol w:w="1095"/>
        <w:gridCol w:w="840"/>
        <w:gridCol w:w="870"/>
        <w:gridCol w:w="870"/>
        <w:gridCol w:w="870"/>
        <w:gridCol w:w="615"/>
        <w:gridCol w:w="1140"/>
      </w:tblGrid>
      <w:tr>
        <w:trPr>
          <w:trHeight w:val="49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122" w:type="dxa"/>
            <w:gridSpan w:val="11"/>
            <w:tcBorders>
              <w:bottom w:val="single" w:sz="6" w:space="0" w:color="DDDDDD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天全县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公招医护类事业单位工作人员考试总成绩及进入体检名单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职位编号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笔试成绩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笔试折合成绩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面试成绩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面试折合成绩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总成绩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总排名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否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鑫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0605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81199104015317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7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05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1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1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磊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0605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823199003237257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0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8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8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文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0605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623198903011039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7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05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26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31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见国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0605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023198709212492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2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3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2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真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0606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126198607280044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3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3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1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凤娟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0606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824198508256009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1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4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9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3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涛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0606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126198509290425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65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6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艳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0606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12619870312202x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7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85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0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婷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0606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126198505151620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0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0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丽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0606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126198612290423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6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19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8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凤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0606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126198609260848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9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7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4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2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可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0606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126198304150226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9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97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1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松雪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0610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126198411270020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1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0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2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璐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0610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126198411190020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1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0610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126198701292025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1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4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6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锐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1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6198702042650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2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1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.7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6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霞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2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619861212322x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9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1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.1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4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5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丽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2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6199308122024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1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0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.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9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0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艳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2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701198904036983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8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71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.1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4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1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鹏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2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2621198206063436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7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6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.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3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9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建梅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2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1181198604130422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4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47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8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双静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2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7198207111029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4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47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8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春铃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3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0603199001271551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7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0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.1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8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8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俊月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3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401199103145926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.7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2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.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7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9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艳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3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433197907052348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7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.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0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茂莉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3199108290024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935" cy="257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9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1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7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8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雨晴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6199012042420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935" cy="257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4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2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.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6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9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婷婷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8198810170628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13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.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3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4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蕾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3198908152821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.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9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1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豚潇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6198908100019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6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99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.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6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6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琴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6198710140226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2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1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7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艳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6198902282827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4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6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7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3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境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6199005062028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妲援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6199106120223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1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89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.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1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0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芳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1322199109128603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6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3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9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玉芬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6198503211028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9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维维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4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3198706170028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8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8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志琼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5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01199007134825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0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63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.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3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志蓉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5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6198601260624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.3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7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7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翠鸽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5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6199109110020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.2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0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洋林波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6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6199102203021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1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69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8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5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媛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6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01198711175028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.7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0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0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琴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6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6198711132623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.4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27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2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瑶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7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0922199209077040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.1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0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.5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2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凤姣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7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6199302030428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.6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3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.1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4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颖川</w:t>
            </w:r>
          </w:p>
        </w:tc>
        <w:tc>
          <w:tcPr>
            <w:tcW w:w="4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617</w:t>
            </w:r>
          </w:p>
        </w:tc>
        <w:tc>
          <w:tcPr>
            <w:tcW w:w="24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126198711184028</w:t>
            </w:r>
          </w:p>
        </w:tc>
        <w:tc>
          <w:tcPr>
            <w:tcW w:w="10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6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59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.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2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8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17" w:type="dxa"/>
              <w:right w:w="11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5:00Z</dcterms:created>
  <dc:creator>laohe</dc:creator>
  <dc:description/>
  <cp:keywords/>
  <dc:language>en-US</dc:language>
  <cp:lastModifiedBy>laohe</cp:lastModifiedBy>
  <dcterms:modified xsi:type="dcterms:W3CDTF">2014-05-26T13:45:00Z</dcterms:modified>
  <cp:revision>1</cp:revision>
  <dc:subject/>
  <dc:title>天全县2014年公招医护类事业单位工作人员考试总成绩及进入体检名单</dc:title>
</cp:coreProperties>
</file>