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2014</w:t>
      </w:r>
      <w:r>
        <w:rPr>
          <w:rFonts w:ascii="Tahoma" w:hAnsi="Tahoma" w:cs="Tahoma"/>
          <w:color w:val="000000"/>
          <w:sz w:val="18"/>
          <w:szCs w:val="18"/>
        </w:rPr>
        <w:t>年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月</w:t>
      </w:r>
      <w:r>
        <w:rPr>
          <w:rFonts w:cs="Tahoma" w:ascii="Tahoma" w:hAnsi="Tahoma"/>
          <w:color w:val="000000"/>
          <w:sz w:val="18"/>
          <w:szCs w:val="18"/>
        </w:rPr>
        <w:t>27</w:t>
      </w:r>
      <w:r>
        <w:rPr>
          <w:rFonts w:ascii="Tahoma" w:hAnsi="Tahoma" w:cs="Tahoma"/>
          <w:color w:val="000000"/>
          <w:sz w:val="18"/>
          <w:szCs w:val="18"/>
        </w:rPr>
        <w:t>日参加面试人员名单</w:t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77"/>
        <w:gridCol w:w="3446"/>
        <w:gridCol w:w="2035"/>
        <w:gridCol w:w="977"/>
      </w:tblGrid>
      <w:tr>
        <w:trPr>
          <w:trHeight w:val="60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号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阳红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中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秘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8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中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秘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26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中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备维护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6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文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中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备维护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6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艾群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中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30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琴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中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19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艳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中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27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小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中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0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平平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中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4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艳君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中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0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费凌雅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中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18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雪梅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中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18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枝优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中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5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燕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中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1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东升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备维护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6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捷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备维护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28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鲜文月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22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英姿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23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丽君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6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函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05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艳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14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22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凤麟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5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慧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诗睿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7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琳芝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7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景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9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28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春艳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4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琳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3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4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红梅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18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黎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1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19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元均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06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亚明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17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娜娜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0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玉梅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2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江南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25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玉婷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8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晗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27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婷婷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（二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13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牟燕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保健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心理咨询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江琳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保健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8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诗淇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保健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07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晓晓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保健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1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蓉花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保健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06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保健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02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涂倩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保健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7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俊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保健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11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清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陇县保健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9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宇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畜牧站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畜牧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8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畜牧站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畜牧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3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洁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畜牧站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畜牧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9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阳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畜牧站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畜牧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9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浩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畜牧站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畜牧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7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洪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畜牧站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畜牧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3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志巍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畜牧站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畜牧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毅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畜牧站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畜牧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6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宏春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畜牧站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畜牧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4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娟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畜牧站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畜牧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6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文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畜牧站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畜牧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05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海军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32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19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宇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6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19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汉元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5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鲁兴文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11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施工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9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保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施工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9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麒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施工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3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鲜青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施工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29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施工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9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煜坤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施工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26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谦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道桥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5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道桥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1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婷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22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红梅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24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苓妍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4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雪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3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渝钦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01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鲜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01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培昕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26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25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显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3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英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12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婷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26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刁国华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10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嘉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14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远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23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小珍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9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虹霖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28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瑜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07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靖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8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红燕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25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莎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25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思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0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学英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4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会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21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君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12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应东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08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游冰晶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30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5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柳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29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毅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05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蕾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03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东航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06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林璇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30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荣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16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懿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7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洪军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18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荣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29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04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洋彦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6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伍伟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3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7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农业服务中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15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20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育励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28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梓莘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5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于婷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6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运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17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红梅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俊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08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潇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29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群怡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03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婷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09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琴梅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24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封春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11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07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胥娟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7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菊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1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9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俊华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17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芙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3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婷娃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1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娟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22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美琳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06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鸿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02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南男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03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春艳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4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静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8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福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20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欢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5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秀芳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15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运华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3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丽萍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13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谦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27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华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10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娟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26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婷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07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美琴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9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静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15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倩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14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倩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洁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20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英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（中心）卫生院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22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小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政园林管理局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园林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5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易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政园林管理局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园林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0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攀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政园林管理局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力维护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20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政园林管理局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力维护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8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龙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药品检验所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物检验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1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凤娟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药品检验所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物检验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朗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证处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证员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30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蒲昌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证处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证员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9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叶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殡葬管理所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秘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10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林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殡葬管理所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秘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2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李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殡葬管理所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殡仪服务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2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会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殡葬管理所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殡仪服务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1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殡葬管理所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殡仪服务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7</w:t>
            </w:r>
          </w:p>
        </w:tc>
      </w:tr>
      <w:tr>
        <w:trPr>
          <w:trHeight w:val="296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林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殡葬管理所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殡仪服务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21:00Z</dcterms:created>
  <dc:creator>SKYFREE</dc:creator>
  <dc:description/>
  <cp:keywords/>
  <dc:language>en-US</dc:language>
  <cp:lastModifiedBy>SKYFREE</cp:lastModifiedBy>
  <dcterms:modified xsi:type="dcterms:W3CDTF">2014-05-26T05:21:00Z</dcterms:modified>
  <cp:revision>1</cp:revision>
  <dc:subject/>
  <dc:title>2014年5月27日参加面试人员名单</dc:title>
</cp:coreProperties>
</file>