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86"/>
        <w:gridCol w:w="2694"/>
        <w:gridCol w:w="1757"/>
        <w:gridCol w:w="1830"/>
        <w:gridCol w:w="1133"/>
        <w:gridCol w:w="780"/>
      </w:tblGrid>
      <w:tr>
        <w:trPr>
          <w:trHeight w:val="645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青白江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36"/>
                <w:szCs w:val="36"/>
              </w:rPr>
              <w:t>年面向社会公开招聘中小学教师体检结果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检是否合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俊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11988060500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厢中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音乐舞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51988111926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程职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金融会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艳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01821985110315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程职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旅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87123071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程职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高英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洪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62219860102522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程职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颖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9021991082033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工程职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袁冬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7221988010505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技师分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603198906071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技师分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鹰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11241990121102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技师分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030219901116003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厢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史茂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0251989051489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姚渡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雪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92033080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姚渡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8221990081448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龙王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巧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8231990111732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龙王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甘雪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1271993040718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施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2301198607240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51987070600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正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0221990080955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7011992102250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061985091055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清泉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87011559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和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俊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72119910806159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和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礼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0231989110712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和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蒋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6021989052439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福洪中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冬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1811986111237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福洪中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代盛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11988101900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福洪中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汉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52119911015125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毛政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31989112300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梦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119911226004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雪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72219911030698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弯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62519901217134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弯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万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8221989112034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向亚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7211991091570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7221989081649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江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250119900915079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大同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11991092933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祥福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钟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900213591X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玉虹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倩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211990091112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玉虹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未参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6231991103050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玉虹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52419900121238X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日新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姜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168119850711281X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福洪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毛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821988111508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福洪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赖从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900922742X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福洪小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钟霞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3221989121933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厢幼儿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袁丽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9021991101341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厢幼儿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舒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89112711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厢幼儿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3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02301988030968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巨人树幼儿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1131991020162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巨人树幼儿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4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08121989011904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巨人树幼儿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4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39021993051642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巨人树幼儿园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4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0:00Z</dcterms:created>
  <dc:creator>SKYFREE</dc:creator>
  <dc:description/>
  <cp:keywords/>
  <dc:language>en-US</dc:language>
  <cp:lastModifiedBy>SKYFREE</cp:lastModifiedBy>
  <dcterms:modified xsi:type="dcterms:W3CDTF">2014-05-26T05:10:00Z</dcterms:modified>
  <cp:revision>1</cp:revision>
  <dc:subject/>
  <dc:title>青白江区2014年面向社会公开招聘中小学教师体检结果</dc:title>
</cp:coreProperties>
</file>