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35"/>
        <w:gridCol w:w="1500"/>
        <w:gridCol w:w="1080"/>
        <w:gridCol w:w="870"/>
        <w:gridCol w:w="765"/>
        <w:gridCol w:w="840"/>
        <w:gridCol w:w="900"/>
        <w:gridCol w:w="870"/>
        <w:gridCol w:w="825"/>
      </w:tblGrid>
      <w:tr>
        <w:trPr>
          <w:trHeight w:val="540" w:hRule="atLeast"/>
        </w:trPr>
        <w:tc>
          <w:tcPr>
            <w:tcW w:w="973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宜宾县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公开选调机关事业单位工作人员总成绩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按各职位成绩排序，阴影部分为进入体检人员）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序号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折合成绩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折合成绩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位排名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公务员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G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机关（参公单位）综合岗位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8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6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3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3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1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6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5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6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4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8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5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2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1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3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4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6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4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1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4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3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7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6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8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4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7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3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2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4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3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9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9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8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7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.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2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0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1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3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9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1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0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1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9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9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3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1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8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9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3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1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0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6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0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9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.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9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2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3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2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4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3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8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9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.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9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3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9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7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9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4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4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9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7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1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9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1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1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7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5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6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4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4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4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8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0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4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8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9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9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3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3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8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7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1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427102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3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1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公务员职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(G02)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机关（参公单位）财务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G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4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4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9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9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3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4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4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8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4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4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6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4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7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9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7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3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4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7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3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1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5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公务员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G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参公单位教员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</w:rPr>
              <w:t>G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公务员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G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参公单位办公室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G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3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7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7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6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4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4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4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6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事业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S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事业单位播音主持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</w:rPr>
              <w:t>S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2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事业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S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事业单位财务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</w:rPr>
              <w:t>S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4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事业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S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事业单位办公室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8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8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2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.4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8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事业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S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事业单位仲裁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.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3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5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3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7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事业职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S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）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事业单位业务岗位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0.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4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427105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9.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4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0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SKYFREE</dc:creator>
  <dc:description/>
  <cp:keywords/>
  <dc:language>en-US</dc:language>
  <cp:lastModifiedBy>SKYFREE</cp:lastModifiedBy>
  <dcterms:modified xsi:type="dcterms:W3CDTF">2014-05-21T07:13:00Z</dcterms:modified>
  <cp:revision>2</cp:revision>
  <dc:subject/>
  <dc:title>宾县2014年公开选调机关事业单位工作人员总成绩</dc:title>
</cp:coreProperties>
</file>