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全县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公开考试教师类事业人员面试成绩汇总及进入体检名单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930"/>
        <w:gridCol w:w="932"/>
        <w:gridCol w:w="1294"/>
        <w:gridCol w:w="893"/>
        <w:gridCol w:w="1255"/>
        <w:gridCol w:w="810"/>
        <w:gridCol w:w="653"/>
        <w:gridCol w:w="829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成绩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折合成绩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成绩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折合成绩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成绩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排名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玥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丽沙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霞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泽飞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艳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武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1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萌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艺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9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思佑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晏君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洪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2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2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玖祎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3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小军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3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4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志磊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4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涛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雪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胥杨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庆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娇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碧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晓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5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红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小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鑫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雅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蔷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刚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登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琪芮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莉明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友红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宇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琪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中虎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慧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洪春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萍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文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群英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6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颖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雅丽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洋汉勇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茜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静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亭亭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锟睿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永龙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江涛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勤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旭红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宇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青霞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玲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雪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鲜思红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强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贵熙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7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尔古伍呷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彬湖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雪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丽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芳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广燕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巧丽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丽娟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海燕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建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娟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慧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静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龙飞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冬冬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蒲玲林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豫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小青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思佳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8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凤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9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颖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9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小群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9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鑫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9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英娇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9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阴妮娜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09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西椋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瑞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月航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入体检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浩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俊巧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彬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7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元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2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2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静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晓琴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61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0:00Z</dcterms:created>
  <dc:creator>laohe</dc:creator>
  <dc:description/>
  <cp:keywords/>
  <dc:language>en-US</dc:language>
  <cp:lastModifiedBy>laohe</cp:lastModifiedBy>
  <dcterms:modified xsi:type="dcterms:W3CDTF">2014-05-19T13:24:00Z</dcterms:modified>
  <cp:revision>1</cp:revision>
  <dc:subject/>
  <dc:title>天全县2014年公开考试教师类事业人员面试成绩汇总及进入体检名单 </dc:title>
</cp:coreProperties>
</file>