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 w:before="0" w:after="0"/>
        <w:ind w:firstLine="4153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4"/>
        </w:rPr>
        <w:t>年名山区公开招聘学校教师总成绩及进入体检人员名单</w:t>
      </w:r>
    </w:p>
    <w:tbl>
      <w:tblPr>
        <w:tblW w:w="14520" w:type="dxa"/>
        <w:jc w:val="left"/>
        <w:tblInd w:w="0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304"/>
        <w:gridCol w:w="1434"/>
        <w:gridCol w:w="1315"/>
        <w:gridCol w:w="1310"/>
        <w:gridCol w:w="1312"/>
        <w:gridCol w:w="1308"/>
        <w:gridCol w:w="1310"/>
        <w:gridCol w:w="1312"/>
        <w:gridCol w:w="1305"/>
        <w:gridCol w:w="1305"/>
        <w:gridCol w:w="1305"/>
      </w:tblGrid>
      <w:tr>
        <w:trPr>
          <w:trHeight w:val="765" w:hRule="atLeast"/>
        </w:trPr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3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31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职位编号</w:t>
            </w:r>
          </w:p>
        </w:tc>
        <w:tc>
          <w:tcPr>
            <w:tcW w:w="131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31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笔试成绩折合</w:t>
            </w:r>
          </w:p>
        </w:tc>
        <w:tc>
          <w:tcPr>
            <w:tcW w:w="130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31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面试成绩折合</w:t>
            </w:r>
          </w:p>
        </w:tc>
        <w:tc>
          <w:tcPr>
            <w:tcW w:w="131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30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130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否进入体检</w:t>
            </w:r>
          </w:p>
        </w:tc>
        <w:tc>
          <w:tcPr>
            <w:tcW w:w="130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曹耀杰</w:t>
            </w:r>
          </w:p>
        </w:tc>
        <w:tc>
          <w:tcPr>
            <w:tcW w:w="143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2727</w:t>
            </w:r>
          </w:p>
        </w:tc>
        <w:tc>
          <w:tcPr>
            <w:tcW w:w="131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1</w:t>
            </w:r>
          </w:p>
        </w:tc>
        <w:tc>
          <w:tcPr>
            <w:tcW w:w="131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25</w:t>
            </w:r>
          </w:p>
        </w:tc>
        <w:tc>
          <w:tcPr>
            <w:tcW w:w="131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625</w:t>
            </w:r>
          </w:p>
        </w:tc>
        <w:tc>
          <w:tcPr>
            <w:tcW w:w="130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5.2</w:t>
            </w:r>
          </w:p>
        </w:tc>
        <w:tc>
          <w:tcPr>
            <w:tcW w:w="131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2.6</w:t>
            </w:r>
          </w:p>
        </w:tc>
        <w:tc>
          <w:tcPr>
            <w:tcW w:w="131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.225</w:t>
            </w:r>
          </w:p>
        </w:tc>
        <w:tc>
          <w:tcPr>
            <w:tcW w:w="130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向豪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2629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1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2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62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1.4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.7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0.32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兴江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2811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2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.7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37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4.6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2.3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.67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蔡思婵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2805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2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.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7.4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3.7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.2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发东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2809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2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3.2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.6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.6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兴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2827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3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.7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87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3.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0.37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董成文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2826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3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唐开艳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3312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4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9.6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4.8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6.3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丽霞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2911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4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3.7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.8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5.3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宋联颖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3324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4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2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62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9.9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4.9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4.57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唐蝶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3111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4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.2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62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2.62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徐丽萍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3129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4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.7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.87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3.8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.9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.77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雍科威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3323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4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7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3.5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.7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.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宇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3405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4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2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12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2.7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.3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.47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邓喻月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3628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4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.2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62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.2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9.6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.22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利佳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2913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4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.7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37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.7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9.8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.22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骆永丽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3420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4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.2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62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0.2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.1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0.72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陶永洋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3206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4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2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62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1.6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.8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0.42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孙芮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2919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4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0.7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.3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0.3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朱虹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3423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4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2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12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.7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9.8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.97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俊蓉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3303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4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7.5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8.7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8.2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亭亭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2905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4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7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3.7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.8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.6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曹翼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3120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4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2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12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2.3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.1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.27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欧叶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2917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4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涛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118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5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7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6.4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3.2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4.9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虹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3721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5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.7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87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3.4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.7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4.57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吴梦颖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3730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5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.7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87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0.7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.3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4.22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廖静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102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5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0.8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5.4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3.9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廖弋丹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313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5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5.6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2.8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3.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丹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108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5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7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9.3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4.6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3.4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小琼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318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5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7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2.9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.4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2.2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静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3814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5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7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37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3.7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.8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.22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龙玲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3922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5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7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37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3.2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.6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0.97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何燕琳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3824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5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.2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12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7.3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8.6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0.77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许明星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3807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5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2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62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3.2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.6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0.22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唐婷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3930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5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.6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9.8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.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攀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3729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5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7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87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7.3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8.6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8.52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紫宸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3908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5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7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87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.2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9.6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8.47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徐小婵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3817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5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2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12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8.2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9.1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8.22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汪晓玉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3728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5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2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4.8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.4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.6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倩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322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5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.7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37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37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潘春宇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3722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5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7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87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87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思思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602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6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2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2.8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6.4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5.6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静芳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517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6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.7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87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4.2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2.1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3.97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梦星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401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6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.2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12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1.6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.8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2.92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代霞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407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6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7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37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1.6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.8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.17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丹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603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6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1.2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.6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.6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静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604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6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2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0.2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.1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.3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杨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520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6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.2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62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4.8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.4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.02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罗梦雅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519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6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.7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37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2.8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.4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8.77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邓红梅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624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6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.7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37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2.4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.2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8.57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胡翼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521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6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2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12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.2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9.6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.72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向萌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326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6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.7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87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7.4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8.7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.57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薇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506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6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7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37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3.8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.9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.27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丹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420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6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.7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37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37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佳忆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727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7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2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2.4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6.2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7.4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鸿瑜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713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7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.7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87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3.2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.6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3.47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艳梅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725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7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5.9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2.9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2.9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敏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804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7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2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12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5.9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2.9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2.07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周丹丹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730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7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7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37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7.3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3.6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2.02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露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708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7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7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37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4.2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2.1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.47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艳娇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625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7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7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87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2.2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.1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0.97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彭考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702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7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7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37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1.5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.7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0.12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龚柔吉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705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7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2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3.3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.6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.9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晓娟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821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7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7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37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0.8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.4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8.77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倪广林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724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7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7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37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8.2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9.1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8.47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庆一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703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7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2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62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.62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易晗煜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704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7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3.3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.6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.6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希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915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8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.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3.6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.8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6.3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娟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019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8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7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37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0.8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5.4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5.77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曹静群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910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8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.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2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6.4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3.2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5.4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郝江雪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008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8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7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3.4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6.7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4.4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平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916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8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.2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12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6.4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3.2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4.32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雪瓶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105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8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.2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62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4.8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2.4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4.02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何锐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013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8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3.4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.7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0.7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郭微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004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8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.7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37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8.4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9.2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0.57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虹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909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8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.7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87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3.8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.9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.77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徐诗闵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912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8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0.4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.2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.2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丽华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4926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8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2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8.4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9.2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8.4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娟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021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8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0.8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.4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8.4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赵蕾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112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8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2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62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6.8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8.4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.02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琪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207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9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9.2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4.6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6.1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鑫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124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9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.2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62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3.8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.9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2.52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肖兰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208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9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7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4.2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2.1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.8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叶惠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223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9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4.4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2.2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.7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晓辉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117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9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7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37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2.2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.1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.47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莹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218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9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2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0.4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.2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0.4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罗愿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407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0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8.7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.37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9.2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4.6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8.97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黎沩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503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0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.7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87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9.8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4.9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8.77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昆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508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0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.7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37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6.37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龙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229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0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.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7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.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4.2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怀玉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513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0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7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2.8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.4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3.1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罗敏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317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0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.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2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8.4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9.2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.4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冯倩倩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512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0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2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12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.12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周丽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301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0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7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.2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9.6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0.3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银燕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427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0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2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.6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9.8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0.0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胡芳丽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422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0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.7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37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6.6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8.3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.67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徐李琼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313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0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7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37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4.4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.2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.57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敏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519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0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2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3.4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.7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.9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沛婷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619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1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.2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12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1.6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.8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.92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柏雪莲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629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1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.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.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维勇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624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1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.7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87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8.2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9.1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.97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毅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613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1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7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37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6.4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8.2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.57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芝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627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1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.2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12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8.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.62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吴勤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725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2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7.6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3.8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3.3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健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722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2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.2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62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2.6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.3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2.92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朱婷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5713</w:t>
            </w:r>
          </w:p>
        </w:tc>
        <w:tc>
          <w:tcPr>
            <w:tcW w:w="13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2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.25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125</w:t>
            </w:r>
          </w:p>
        </w:tc>
        <w:tc>
          <w:tcPr>
            <w:tcW w:w="13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8.4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9.2</w:t>
            </w:r>
          </w:p>
        </w:tc>
        <w:tc>
          <w:tcPr>
            <w:tcW w:w="13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.325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15:00Z</dcterms:created>
  <dc:creator>laohe</dc:creator>
  <dc:description/>
  <cp:keywords/>
  <dc:language>en-US</dc:language>
  <cp:lastModifiedBy>laohe</cp:lastModifiedBy>
  <dcterms:modified xsi:type="dcterms:W3CDTF">2014-05-19T13:16:00Z</dcterms:modified>
  <cp:revision>1</cp:revision>
  <dc:subject/>
  <dc:title>2014年名山区公开招聘学校教师总成绩及进入体检人员名单</dc:title>
</cp:coreProperties>
</file>