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17" w:color="DBDBDB"/>
        </w:pBdr>
        <w:spacing w:before="0" w:after="0"/>
        <w:jc w:val="center"/>
        <w:rPr>
          <w:color w:val="666666"/>
          <w:sz w:val="23"/>
          <w:szCs w:val="23"/>
        </w:rPr>
      </w:pPr>
      <w:r>
        <w:rPr/>
        <w:t>龙泉驿区龙泉街道办事处公开招聘劳动保障员总成绩</w:t>
      </w:r>
    </w:p>
    <w:p>
      <w:pPr>
        <w:pStyle w:val="Normal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15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340"/>
        <w:gridCol w:w="1360"/>
        <w:gridCol w:w="640"/>
        <w:gridCol w:w="660"/>
        <w:gridCol w:w="820"/>
        <w:gridCol w:w="840"/>
        <w:gridCol w:w="1000"/>
        <w:gridCol w:w="820"/>
        <w:gridCol w:w="620"/>
        <w:gridCol w:w="900"/>
        <w:gridCol w:w="640"/>
      </w:tblGrid>
      <w:tr>
        <w:trPr>
          <w:trHeight w:val="54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专业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6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排名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卫兵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.3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雅舒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德语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.2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颖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6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6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叶雨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教育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6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6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付陈雪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电大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5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童小雪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8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3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湖北工商管理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.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2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邱燕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内江师范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6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1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宇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文化产业职业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.1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平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4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9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黎朝艳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内江职业技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7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敏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7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.2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方燕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4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9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顺平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市龙泉驿区成人教育中心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算机与市场营销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7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静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工商职业技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财经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9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4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双舒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.8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.3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古寅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8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8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冯雪梅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4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4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蓉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4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.2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邹琳芳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烹饪高等专科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6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卫生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护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.0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.0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5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林琳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9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4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游晓桐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龙泉职业技术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幼儿艺术教育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2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6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.1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晓楟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.9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9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苗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.6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.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.8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炜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成都学院（成都大学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.0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.9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.9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萍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四川省成都市西河职业中学校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专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.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.80</w:t>
            </w:r>
          </w:p>
        </w:tc>
        <w:tc>
          <w:tcPr>
            <w:tcW w:w="10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.4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.9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否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2:00Z</dcterms:created>
  <dc:creator>laohe</dc:creator>
  <dc:description/>
  <cp:keywords/>
  <dc:language>en-US</dc:language>
  <cp:lastModifiedBy>laohe</cp:lastModifiedBy>
  <dcterms:modified xsi:type="dcterms:W3CDTF">2014-05-19T12:13:00Z</dcterms:modified>
  <cp:revision>1</cp:revision>
  <dc:subject/>
  <dc:title>龙泉驿区龙泉街道办事处公开招聘劳动保障员总成绩</dc:title>
</cp:coreProperties>
</file>