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棉县公开考核招聘事业单位专业技术人员笔试成绩</w:t>
      </w:r>
    </w:p>
    <w:tbl>
      <w:tblPr>
        <w:tblW w:w="55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540"/>
        <w:gridCol w:w="1380"/>
        <w:gridCol w:w="1020"/>
        <w:gridCol w:w="540"/>
        <w:gridCol w:w="55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别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准考证号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位编号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数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名次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灵丹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0100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娅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0100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毛增寿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0100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剑星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0100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阿牛伊甫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0100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卢建波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0100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永龙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0100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毛军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0100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孟广凡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0100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万碧全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0101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勇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0200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倪鹏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0200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莉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0200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祥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0200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超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0200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巍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0200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明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0200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毅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0200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郝凰鸿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0200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汤敏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100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旦蓉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100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娴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100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正勇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100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邓祥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100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母陈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100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顺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2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城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1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万龙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1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沈娇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0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晓行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2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恩桃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3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娴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2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吉天昊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2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韩可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2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陈宇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4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孙默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3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贵操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0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弦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0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阳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1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沈依呷子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1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蒲永蕉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0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彪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4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毅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4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邱宇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3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自强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5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梦雯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3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瑞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0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岳荣文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0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贾如霜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4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艾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0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骞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1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超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1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亚兰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2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邱母列姑子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5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伍玉洪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4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博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1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呼博雅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3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志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1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维娟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4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家芹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1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杜兰兰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4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艺鑫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3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艳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4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存荣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2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巨婷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3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飞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4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雪苹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3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成华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0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志秀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0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适然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2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椰林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1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示蓉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2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丽梅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2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龙航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3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露瑶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3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明洋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404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裕杰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500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苏波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500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瑞雪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500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雷洋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500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传均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500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志飚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500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羊利强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500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钟佩桐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500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甫立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1500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勤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2000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乔志有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2000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谢志勇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2000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茂楠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2000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乔麒麟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2000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云华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2000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扬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2000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曹国志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2000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冯瑶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2000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钰萍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2800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俊彦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2800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杜巧玲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2800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玉苹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2800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茜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2800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滟斐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000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树冰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001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施明红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000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龙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000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欢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000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严巨珍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000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宇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000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严琳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001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丹凤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000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玉娇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000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羊文君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000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静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001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艺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001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太蓉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001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丽琰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200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耀辉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200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秦玲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200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知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200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静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200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庞聪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200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议月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200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阿石长寿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200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蒋垚丹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200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补玉丹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201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樊琴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400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鹏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400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恩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400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灵珠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400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发玲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400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骆永丽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400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辉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400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东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400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姣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500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冬花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500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巧丽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500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毛建美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500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乔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500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袁代文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500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雪梅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500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舒乾虎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500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曦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600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冯帮伟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600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梁红敏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600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兴博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600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玉峰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600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爱如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600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韦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600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晓龙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600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廖玲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600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佼洄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800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韩雪芬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800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雪丽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800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余萍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801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余琳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800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爽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800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燕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800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雅舒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800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梅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800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郝江雪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3800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宁玲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4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紫红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6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由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4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静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0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菊蔓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6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蒲红英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1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吕雪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4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骄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0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岳彩薇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2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谢芹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3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丹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8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娜娜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2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易静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3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元野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7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雪梅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0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妍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1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燕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3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丁瑜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7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伶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2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小娟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4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傅敏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4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学川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3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齐玉美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3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雪梅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8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佳俐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0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锦霞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0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羊方慧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1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艺元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5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邓微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1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丽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4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姣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6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刁航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7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芝彬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4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雪梅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5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艳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8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飘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8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理倩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1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娇娇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5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蒋汉容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3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雪琴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7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芶雪梅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3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明沅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1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冯济鸿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1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左耀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2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元翠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6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梦蝶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0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沈志康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6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余阿支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6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邓驳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2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辜欢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2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锦梅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5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毛小江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2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丹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3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智美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5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拉铁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3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琴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5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沙小俊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6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帆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6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俊懿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7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丽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0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鲁贵芳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1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娟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7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佳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8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阿布阿过莫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2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舒志玲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5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晓琳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1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龚思凯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7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麻吉么尾落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4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惠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8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乌尼拉古莫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2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鸥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1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静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5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洛肖敏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2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奇军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3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明英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0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肖子都莫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0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晓勤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4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帆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4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曲木日曲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5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阿支兹青莫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5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翠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6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秀玫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6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家亮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7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苟辉丽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7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丽柯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7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金全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008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毛晓文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2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娟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3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秦海鉴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2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坪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2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琳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5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露霞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2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苏足木几铁达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0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吉克木依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1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蒋州阳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1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丽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5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倪雪虎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0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余光利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1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余俊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1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东梅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1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丽萍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4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曹颖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3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聪娟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0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雪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2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建也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1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瑞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3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情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4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代春蕾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5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谢黄英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0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柳月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1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倪山清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3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甲甲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0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大林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2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悦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5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琴玲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1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雪平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4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巧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2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石靖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3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敏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3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军花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5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黎丽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0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吉克木乃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6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沙马妹妹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4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虹昌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4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薇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4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依火伍来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5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鹏旭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3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星汀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0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攀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2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正丹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3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夏朝凯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5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亚兰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1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婷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3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耿浪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5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沙东梅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0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肖金花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0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晓文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1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方元刚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2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婷婷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2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芳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3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薛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4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娟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4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吕雪桃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4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柴开雷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4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钟薇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5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傅顺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105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慧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2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梦洁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0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禹番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1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丽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0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艳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2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舒明姗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3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凯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3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云鸥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2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羊敏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0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果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2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熊雪梅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1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文邝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1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瑛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3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巧丽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2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贞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4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淡锦花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1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偲檬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3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莉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5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焘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4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进丽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5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譞翾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7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杰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3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袁春梅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3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雪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2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婷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4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志洁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6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彩云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2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君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4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雪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6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梅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4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焰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5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贾洪琳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4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星吉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6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燕美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6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燕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2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伟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1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玉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6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才英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4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丽君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5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丹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2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于洁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4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雪燕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0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熊燕明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5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瑶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5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余小珊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7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雷群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1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宇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1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桃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3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千英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5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娇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7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高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1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悦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0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巧丽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1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吕萍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5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万谋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5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文波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0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焰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0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陆艳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6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颖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6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琼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7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阿米史扎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3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霞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1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曹雅婷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0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余娇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3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敏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0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知芩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5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男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2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韵涛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3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焘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4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霞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4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微眉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6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璐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6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攀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6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熊长英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7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红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7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亚娇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207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璐桦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300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明杰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302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钱宾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300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洁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302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冉雾捷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302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俊霞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300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红雨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301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郝华苹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301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林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301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捷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300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曹弯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300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华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301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丹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302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董潇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300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倩茹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300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柳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301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瑞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301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汪利蓉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301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茂娟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301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丹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301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万叶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302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涛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302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吕杰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300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友康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300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木乃尔日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301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洪川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302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杜欣霖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302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茂婷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302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敖敏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302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萍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303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章明勇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502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浩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502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超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500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骆惺星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501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彪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502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蛟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501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祥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5015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思文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500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小波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500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吉克林姑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501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全凤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501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昆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502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党玉琳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501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严会莉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5002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志敏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500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猛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500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龚施楷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501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仁远鹏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502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徐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500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孟浩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500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枯哈呷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501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兮茅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5018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娜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501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鹏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500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寇小波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5020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倪正科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5021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阿呷布哈莫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5023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廖威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5026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肖兴安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4144502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7:00Z</dcterms:created>
  <dc:creator>SKYFREE</dc:creator>
  <dc:description/>
  <cp:keywords/>
  <dc:language>en-US</dc:language>
  <cp:lastModifiedBy>SKYFREE</cp:lastModifiedBy>
  <dcterms:modified xsi:type="dcterms:W3CDTF">2014-05-19T08:08:00Z</dcterms:modified>
  <cp:revision>1</cp:revision>
  <dc:subject/>
  <dc:title>石棉县公开考核招聘事业单位专业技术人员笔试成绩</dc:title>
</cp:coreProperties>
</file>