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邑县</w:t>
      </w:r>
      <w:r>
        <w:rPr/>
        <w:t>2014</w:t>
      </w:r>
      <w:r>
        <w:rPr/>
        <w:t>年面向社会公开招聘事业单位工作人员总成绩及进体入检人员名单</w:t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8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25"/>
        <w:gridCol w:w="2880"/>
        <w:gridCol w:w="540"/>
        <w:gridCol w:w="540"/>
        <w:gridCol w:w="660"/>
        <w:gridCol w:w="300"/>
        <w:gridCol w:w="660"/>
        <w:gridCol w:w="780"/>
        <w:gridCol w:w="660"/>
        <w:gridCol w:w="780"/>
        <w:gridCol w:w="780"/>
        <w:gridCol w:w="300"/>
        <w:gridCol w:w="315"/>
      </w:tblGrid>
      <w:tr>
        <w:trPr/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-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为缺考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招聘单位及岗位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基础知识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职业能力倾向测验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笔试总分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政策性加分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加分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笔试进入总成绩折合分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面试成绩得分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面试成绩进入总成绩折合分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总成绩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总成绩排名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否进入体检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茜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委编办下属县机构编制信息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0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7.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9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9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欣然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委编办下属县机构编制信息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0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.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6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3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1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1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明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委编办下属县机构编制信息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0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.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0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慧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委统筹办下属城乡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0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.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2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1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3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1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2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凤娟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委统筹办下属城乡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0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8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4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7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72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云飞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委统筹办下属城乡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0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8.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5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3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6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1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吕晓娇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委统筹办下属城乡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0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.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8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3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1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1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虎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委统筹办下属城乡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0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.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6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3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4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蓉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委统筹办下属城乡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0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9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47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3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1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6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余凤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直机关工委下属党员培训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0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7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9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47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97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静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直机关工委下属党员培训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0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9.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8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82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丹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直机关工委下属党员培训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0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.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6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3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98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邹伟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机关事务管理局下属综合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0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2.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3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9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汪丽敏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机关事务管理局下属综合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0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9.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8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3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18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豪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机关事务管理局下属综合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0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7.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颖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机关事务管理局下属综合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0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.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8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8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68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宋康敏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机关事务管理局下属综合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0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8.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5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52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肖鹿麟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机关事务管理局下属综合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0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4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2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3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1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3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娇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公安局下属机关服务中心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0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.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1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6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唐菱霜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人社局下属人才交流培训考试服务中心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0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7.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7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87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8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鹏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人社局下属人才交流培训考试服务中心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0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郭桑羽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人社局下属人才交流培训考试服务中心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0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.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67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1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璐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人社局下属人才交流培训考试服务中心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0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.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8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6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婉露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人社局下属人才交流培训考试服务中心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0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.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1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57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3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1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7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冷露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人社局下属人才交流培训考试服务中心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0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.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2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1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6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3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4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沈建承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人社局下属人才交流培训考试服务中心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0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.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27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3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6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9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唐容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人社局下属人才交流培训考试服务中心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0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.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霞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人社局下属人才交流培训考试服务中心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0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.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5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琳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人社局下属人才交流培训考试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5.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9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3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6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1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柯兰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人社局下属人才交流培训考试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2.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0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8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88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欢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人社局下属人才交流培训考试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7.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3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6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46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郭丽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人社局下属人才交流培训考试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0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.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2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6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3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6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2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灿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人社局下属人才交流培训考试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0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.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鑫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人社局下属人才交流培训考试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0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.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8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2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珊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人社局下属人才交流培训考试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8.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1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07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57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晨艺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人社局下属人才交流培训考试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8.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17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17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陶文婷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人社局下属人才交流培训考试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.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4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詹婷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投促局下属四化同步发展研究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.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2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1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62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江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投促局下属四化同步发展研究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8.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5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5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蒲晓敏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投促局下属四化同步发展研究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.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5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8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38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贺琴琴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投促局下属四化同步发展研究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8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4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2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3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6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清梅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投促局下属四化同步发展研究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.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涛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投促局下属四化同步发展研究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.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尹丹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城市管理局下属市政环境卫生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.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8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3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1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丹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城市管理局下属市政环境卫生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7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2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锐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城市管理局下属市政环境卫生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2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4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2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72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匡王东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城市管理局下属市政环境卫生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7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1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91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平波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城市管理局下属市政环境卫生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.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3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1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76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万科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城市管理局下属市政环境卫生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4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7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8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5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骏超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审计局下属基建投资评审中心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3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3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甜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审计局下属基建投资评审中心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.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6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6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31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波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审计局下属基建投资评审中心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.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6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8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48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汤根英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审计局下属基建投资评审中心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2.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1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付强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信访局下属市民意见受理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7.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4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3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6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11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慧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信访局下属市民意见受理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5.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7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87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3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6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5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宇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信访局下属市民意见受理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9.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玮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旅游局下属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9.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6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8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晓慧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旅游局下属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.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6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1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袁龙龙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旅游局下属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.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8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4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3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7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唐瑜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环境局下属监测站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2.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3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6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26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巫粮峒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环境局下属监测站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6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4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7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3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铭炀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环境局下属监测站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7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姜雅玲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环境局下属监测站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.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1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57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3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1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7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南英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环境局下属监测站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.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8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9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42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传清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环境局下属监测站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7.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8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3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1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维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环境局下属监测站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.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3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6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9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钟秀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环境局下属监测站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.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8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9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3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6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娇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环境局下属监测站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9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9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47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志雨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城乡建设局下属政府投资工程设计优化评审中心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.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0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5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6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3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8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梨瑜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城乡建设局下属政府投资工程设计优化评审中心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.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3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8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18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俊超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城乡建设局下属政府投资工程设计优化评审中心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.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1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7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8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4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丹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城乡建设局下属政府投资工程设计优化评审中心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.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67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3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毛瑞钧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城乡建设局下属政府投资工程设计优化评审中心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7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9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97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8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8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钱小燕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城乡建设局下属政府投资工程设计优化评审中心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7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8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8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云峰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城乡建设局下属政府投资工程设计优化评审中心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.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0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52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林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城乡建设局下属政府投资工程设计优化评审中心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.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6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8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48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廖波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城乡建设局下属政府投资工程设计优化评审中心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1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.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2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1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3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4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向慧怡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城乡建设局下属政府投资工程设计优化评审中心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2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.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0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0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3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6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6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安滴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城乡建设局下属政府投资工程设计优化评审中心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2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.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5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27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27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钟涛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城乡建设局下属政府投资工程设计优化评审中心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2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佳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商务局下属商贸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2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严城绩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商务局下属商贸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2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6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76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杜昕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商务局下属商贸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2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.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家幸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商务局下属商贸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2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.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2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1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3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1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2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向朋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商务局下属商贸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2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9.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8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3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1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小静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商务局下属商贸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2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4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2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72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丁锐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林业和园林局下属黑水河自然保护区管理处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2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.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3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6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26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小冬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林业和园林局下属黑水河自然保护区管理处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2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.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洪莲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林业和园林局下属黑水河自然保护区管理处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2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.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3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维信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林业和园林局下属黑水河自然保护区管理处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2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.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8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8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沈美容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日大邑采编中心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2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9.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露薇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日大邑采编中心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2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.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5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77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77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邱凤临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日大邑采编中心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2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.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8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许清清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日大邑采编中心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2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6.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2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1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8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41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杜金蔓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日大邑采编中心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2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6.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2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1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6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8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9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航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日大邑采编中心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2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8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41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91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冯淋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日大邑采编中心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2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7.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5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27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8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1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競元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日大邑采编中心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2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.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4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珊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日大邑采编中心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2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.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8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4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邱剑宇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邑经济开发区管理委员会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2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8.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0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0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08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1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晶玮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邑经济开发区管理委员会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2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.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6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3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98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竞一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邑经济开发区管理委员会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2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.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权力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农发局下属农产品质量安全监督检验检测站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2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.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7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87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6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5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包正奎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农发局下属农产品质量安全监督检验检测站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2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7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37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8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2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熊勇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农发局下属农产品质量安全监督检验检测站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2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1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3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48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祖明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农发局下属农产品质量安全监督检验检测站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2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3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6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8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18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通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农发局下属农村发展服务中心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2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6.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2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1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1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2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魏旭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农发局下属农村发展服务中心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2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.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3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8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18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小梅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农发局下属农村发展服务中心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2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.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2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1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12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夏爽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农发局下属农村发展服务中心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2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.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5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77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27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宽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卫生局下属血防站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1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41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欢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卫生局下属血防站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.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邵威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卫生局下属血防站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.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3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6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76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佰维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鹤鸣乡事业管理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3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.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0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5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3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6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1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进科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鹤鸣乡事业管理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3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58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8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慧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鹤鸣乡事业管理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3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.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3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1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71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杰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新场镇事业管理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3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8.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尚成旭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新场镇事业管理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3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.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7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87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2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12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梁爽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新场镇事业管理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3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.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9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姣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上安镇事业管理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3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.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0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6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3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38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玲慧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上安镇事业管理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3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9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97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1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1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子涵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上安镇事业管理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3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.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3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82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艳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苏家镇事业管理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3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5.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3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3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敏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苏家镇事业管理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3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1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16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跃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苏家镇事业管理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3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7.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3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1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6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勇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花水湾镇事业管理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3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.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6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36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雷晓琴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花水湾镇事业管理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3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.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77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27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孔堰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花水湾镇事业管理服务中心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3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.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0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0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6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83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8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6:28:00Z</dcterms:created>
  <dc:creator>SKYFREE</dc:creator>
  <dc:description/>
  <cp:keywords/>
  <dc:language>en-US</dc:language>
  <cp:lastModifiedBy>SKYFREE</cp:lastModifiedBy>
  <dcterms:modified xsi:type="dcterms:W3CDTF">2014-05-18T06:30:00Z</dcterms:modified>
  <cp:revision>1</cp:revision>
  <dc:subject/>
  <dc:title>大邑县2014年面向社会公开招聘事业单位工作人员总成绩及进体入检人员名单</dc:title>
</cp:coreProperties>
</file>