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tLeast" w:line="837" w:before="0" w:after="0"/>
        <w:jc w:val="center"/>
        <w:rPr>
          <w:color w:val="DA1609"/>
          <w:sz w:val="27"/>
          <w:szCs w:val="27"/>
        </w:rPr>
      </w:pPr>
      <w:r>
        <w:rPr>
          <w:color w:val="DA1609"/>
          <w:sz w:val="27"/>
          <w:szCs w:val="27"/>
        </w:rPr>
        <w:t>大邑县</w:t>
      </w:r>
      <w:r>
        <w:rPr>
          <w:color w:val="DA1609"/>
          <w:sz w:val="27"/>
          <w:szCs w:val="27"/>
        </w:rPr>
        <w:t>2014</w:t>
      </w:r>
      <w:r>
        <w:rPr>
          <w:color w:val="DA1609"/>
          <w:sz w:val="27"/>
          <w:szCs w:val="27"/>
        </w:rPr>
        <w:t>年面向社会公开招聘教师进入面试人员名单</w:t>
      </w:r>
    </w:p>
    <w:p>
      <w:pPr>
        <w:pStyle w:val="Normal"/>
        <w:rPr>
          <w:color w:val="DA1609"/>
          <w:sz w:val="27"/>
          <w:szCs w:val="27"/>
        </w:rPr>
      </w:pPr>
      <w:r>
        <w:rPr>
          <w:color w:val="DA1609"/>
          <w:sz w:val="27"/>
          <w:szCs w:val="27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360"/>
        <w:gridCol w:w="960"/>
        <w:gridCol w:w="2740"/>
        <w:gridCol w:w="1900"/>
        <w:gridCol w:w="1200"/>
        <w:gridCol w:w="700"/>
        <w:gridCol w:w="920"/>
        <w:gridCol w:w="1000"/>
        <w:gridCol w:w="960"/>
        <w:gridCol w:w="2260"/>
      </w:tblGrid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姓名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招聘岗位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及代码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教育公共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基础笔试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职业能力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倾向测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总分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政策性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加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折合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排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2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张晓慧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8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8.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4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2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李霞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6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9.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9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3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解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4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9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3.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6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1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牟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9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1.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2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马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1.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1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梅海英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1.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1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牟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8.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张佳雯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7.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2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罗羽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6.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0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高静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5.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2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赵蓉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5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8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26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郝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5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4.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0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虞茜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4.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0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董春君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9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6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2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黄琴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4.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2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张芮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2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0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2.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3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李炼雪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1.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0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张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7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0.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19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孙正琴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0.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2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肖俊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9.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2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李婷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9.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0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李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7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2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严婷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4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2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陈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2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8.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3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陈玉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0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孔乙单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5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7.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0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魏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6.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2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熊泽凤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1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6.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2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李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5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6.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2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肖安英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5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8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递补进入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0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张乐茜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英语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2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60.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0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1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王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英语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0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2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方秀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英语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6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3.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4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付智洁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英语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9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1.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3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张亚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英语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0.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4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程敬懿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英语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4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2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6.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38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钟迪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英语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7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5.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1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肖玉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英语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5.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2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卢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英语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0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郑杨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英语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3.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0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易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英语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2.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2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递补进入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4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陈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英语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1.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9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递补进入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1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王天瑜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0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1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1.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0.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2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刘彩霞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0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2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2.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6.2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递补进入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2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刘响叮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5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5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0.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5.2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递补进入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3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张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4.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0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陈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0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朱火军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0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6.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.1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2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薛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8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4.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2.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2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曹玲玮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3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7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1.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0.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0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郭正川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4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5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0.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0.2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孟静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7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7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5.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7.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0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冉琴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1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4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6.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8.1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1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张华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2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5.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7.6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1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胥小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1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6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07.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3.9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2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刘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7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62.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.4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1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李正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9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60.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0.1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0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马琴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.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2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胡曼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2.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3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王烨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2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8.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0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王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6.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3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江琴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5.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8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2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罗旭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5.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1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张宏霞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3.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6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0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戚群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1.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5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3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彭春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0.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2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余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1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9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0.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2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高雪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1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9.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1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周倩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8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7.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7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1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王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6.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4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苟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2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林婷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4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3.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.7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3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魏莎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1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3.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.5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谢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5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7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2.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.4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2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李莹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5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2.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.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3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刘丽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4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2.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.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1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钟懋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7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1.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5.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3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李青青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1.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5.6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2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徐丽君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1.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5.6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3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胡黎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1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1.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5.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周云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8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1.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5.5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2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张瑜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0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9.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4.6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递补进入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2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陈利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3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8.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4.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递补进入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2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杨智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9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4.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2.4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递补进入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0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唐弋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4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4.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2.2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递补进入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1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张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6.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1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熊静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7.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9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2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赵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2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8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3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李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1.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5.8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程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4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5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0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4.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0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陈春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7.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.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2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张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2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6.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.2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0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贺文喜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9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2.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1.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4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刘薇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2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8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0.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0.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递补进入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0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龚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特殊教育学校信息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2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1.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0.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0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邱茂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特殊教育学校信息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4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7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2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陈玉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烹饪专业实训管理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3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8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424242"/>
                <w:kern w:val="0"/>
                <w:sz w:val="20"/>
                <w:szCs w:val="20"/>
              </w:rPr>
              <w:t>报经县人事工作领导小组同意后，按照《成都市事业单位公开招聘工作人员试行办法》第三十条第（二）款办理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2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杨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计算机网络专业教师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5.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7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0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熊怡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计算机网络专业教师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1.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28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邓鹏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计算机网络专业教师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4.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7.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递补进入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3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郑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高中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1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8.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29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熊丽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高中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7.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1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李艳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高中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0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5.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7.9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3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李华雄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高中生物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8.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1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颜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高中生物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7.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7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1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范音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高中生物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2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3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6.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2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袁磊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高中生物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5.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2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薛寒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高中生物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7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3.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2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罗曼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高中生物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2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丁晓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高中生物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9.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1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曾令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高中生物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7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2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9.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7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07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张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高中生物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8.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3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递补进入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2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蒋候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0.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1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1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周娟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7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0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8.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0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谢鑫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2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杨婷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4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徐玲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6.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2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贾润霞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6.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3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何世英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8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6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4.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4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0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罗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2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4.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邓晓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0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4.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1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邹海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3.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6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3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陈静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5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0.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0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段俊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9.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1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李爱民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5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3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9.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1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殷中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2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7.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3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罗江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2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7.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3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林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4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6.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2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2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贾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7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6.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1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递补进入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26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何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5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6.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递补进入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2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杨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语文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6.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递补进入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19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苏琴琴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英语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6.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.2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胡燕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英语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.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0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周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英语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0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3.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9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2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邵孟春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英语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0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0.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4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1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伍静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英语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0.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3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0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司雪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英语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7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2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0.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1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0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杨晓群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英语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0.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1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王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英语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0.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1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徐志强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英语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9.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9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3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杨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英语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9.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3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郝桧焱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英语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9.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5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3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熊梓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英语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1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9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0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4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3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林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英语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8.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0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何秋霞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英语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8.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3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1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王琴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英语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8.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2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3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邓红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信息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0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7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7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7.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0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方馨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信息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9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6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7.1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2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杨远琴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信息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5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0.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5.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2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周玲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体育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0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任静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体育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1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9.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4.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0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王有强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体育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5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1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付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体育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6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7.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.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2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侯建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体育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2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5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7.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.6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1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何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体育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5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1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7.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.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1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许博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体育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1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5.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2.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1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张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体育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9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3.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1.5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2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王俊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体育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4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1.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0.5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1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邹胜英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9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5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64.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2.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2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曾璐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3.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1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王杨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9.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2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谢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4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2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6.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3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刘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28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余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4.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2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1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徐耀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1.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9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0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张天智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1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9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1.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7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1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杨兆芬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2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董思思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7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3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0.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4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16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胡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2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8.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4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赵彬彬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8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9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7.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7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4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李欣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2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肖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2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刘旭东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7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6.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3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递补进入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1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黄丽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生物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6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9.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4.8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2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李钒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生物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7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7.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.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3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姚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生物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8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7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5.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2.6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0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杨宁娜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历史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6.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.1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陈茜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历史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3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6.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1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刘健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历史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0.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2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1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杨雪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历史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1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魏秀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历史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6.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829010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王晓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初中历史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2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3.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.5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递补进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23:24:00Z</dcterms:created>
  <dc:creator>laohe</dc:creator>
  <dc:description/>
  <cp:keywords/>
  <dc:language>en-US</dc:language>
  <cp:lastModifiedBy>laohe</cp:lastModifiedBy>
  <dcterms:modified xsi:type="dcterms:W3CDTF">2014-05-16T23:25:00Z</dcterms:modified>
  <cp:revision>1</cp:revision>
  <dc:subject/>
  <dc:title>大邑县2014年面向社会公开招聘教师进入面试人员名单</dc:title>
</cp:coreProperties>
</file>