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002"/>
        <w:gridCol w:w="529"/>
        <w:gridCol w:w="1091"/>
        <w:gridCol w:w="1580"/>
        <w:gridCol w:w="713"/>
        <w:gridCol w:w="785"/>
        <w:gridCol w:w="687"/>
        <w:gridCol w:w="785"/>
        <w:gridCol w:w="886"/>
        <w:gridCol w:w="582"/>
      </w:tblGrid>
      <w:tr>
        <w:trPr>
          <w:trHeight w:val="840" w:hRule="atLeast"/>
        </w:trPr>
        <w:tc>
          <w:tcPr>
            <w:tcW w:w="8640" w:type="dxa"/>
            <w:gridSpan w:val="10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荥经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公开考试招聘综合类事业单位工作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进入资格复审人员名单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能力折合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折合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加分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折合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君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21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2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欣宜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30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1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川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219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涌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316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4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雪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403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9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桥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40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采力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417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9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颖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412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9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爽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41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泽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512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9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婷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51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8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芮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513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耀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524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诚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52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登弋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52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7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月霞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09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1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怡潇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07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文娟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0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4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卿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12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奥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15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宇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13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杨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16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4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毅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2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6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宾宇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26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泉华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1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0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树斌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21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梦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25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鹏宇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703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鹏飞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629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3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江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707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3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龙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716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流海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71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彬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717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7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竟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02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9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聪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727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彦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729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4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雯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07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碧秋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06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05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瑶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1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1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嘉林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11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8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韵菡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15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静萍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906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6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伟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26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毅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917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3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琴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2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彤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901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8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力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1829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7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细明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009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0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建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011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1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杰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01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2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国强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012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7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成杰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013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0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叶平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021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6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丹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12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雪娇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029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树冰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11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9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直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21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3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余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213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国熊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514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7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4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芹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927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欣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924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恒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928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1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禹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929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5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行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3293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0:00Z</dcterms:created>
  <dc:creator>laohe</dc:creator>
  <dc:description/>
  <cp:keywords/>
  <dc:language>en-US</dc:language>
  <cp:lastModifiedBy>laohe</cp:lastModifiedBy>
  <dcterms:modified xsi:type="dcterms:W3CDTF">2014-05-15T13:40:00Z</dcterms:modified>
  <cp:revision>1</cp:revision>
  <dc:subject/>
  <dc:title>荥经县2014年公开考试招聘综合类事业单位工作人员</dc:title>
</cp:coreProperties>
</file>