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087"/>
        <w:gridCol w:w="1356"/>
        <w:gridCol w:w="1222"/>
        <w:gridCol w:w="3878"/>
        <w:gridCol w:w="3037"/>
        <w:gridCol w:w="1020"/>
        <w:gridCol w:w="2432"/>
      </w:tblGrid>
      <w:tr>
        <w:trPr>
          <w:trHeight w:val="1155" w:hRule="atLeast"/>
        </w:trPr>
        <w:tc>
          <w:tcPr>
            <w:tcW w:w="145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  <w:sz w:val="48"/>
              </w:rPr>
              <w:t>大邑县人民检察院</w:t>
            </w:r>
            <w:r>
              <w:rPr>
                <w:rFonts w:cs="宋体;SimSun" w:ascii="宋体;SimSun" w:hAnsi="宋体;SimSun"/>
                <w:b/>
                <w:bCs/>
                <w:color w:val="424242"/>
                <w:kern w:val="0"/>
                <w:sz w:val="4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  <w:sz w:val="48"/>
              </w:rPr>
              <w:t>年协助检务人员考试成绩及体检名单</w:t>
            </w:r>
          </w:p>
        </w:tc>
      </w:tr>
      <w:tr>
        <w:trPr>
          <w:trHeight w:val="8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序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准考证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报考职位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36"/>
                <w:szCs w:val="36"/>
              </w:rPr>
              <w:t>姓 </w:t>
            </w:r>
            <w:r>
              <w:rPr>
                <w:rFonts w:ascii="宋体;SimSun" w:hAnsi="宋体;SimSun" w:cs="宋体;SimSun"/>
                <w:color w:val="424242"/>
                <w:kern w:val="0"/>
                <w:sz w:val="36"/>
              </w:rPr>
              <w:t> </w:t>
            </w:r>
            <w:r>
              <w:rPr>
                <w:rFonts w:ascii="宋体;SimSun" w:hAnsi="宋体;SimSun" w:cs="宋体;SimSun"/>
                <w:color w:val="424242"/>
                <w:kern w:val="0"/>
                <w:sz w:val="36"/>
                <w:szCs w:val="36"/>
              </w:rPr>
              <w:t>名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36"/>
                <w:szCs w:val="36"/>
              </w:rPr>
              <w:t>折合后成绩</w:t>
            </w:r>
            <w:r>
              <w:rPr>
                <w:rFonts w:cs="宋体;SimSun" w:ascii="宋体;SimSun" w:hAnsi="宋体;SimSun"/>
                <w:color w:val="424242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424242"/>
                <w:kern w:val="0"/>
                <w:sz w:val="36"/>
                <w:szCs w:val="36"/>
              </w:rPr>
              <w:t>（笔试</w:t>
            </w:r>
            <w:r>
              <w:rPr>
                <w:rFonts w:cs="宋体;SimSun" w:ascii="宋体;SimSun" w:hAnsi="宋体;SimSun"/>
                <w:color w:val="424242"/>
                <w:kern w:val="0"/>
                <w:sz w:val="36"/>
                <w:szCs w:val="36"/>
              </w:rPr>
              <w:t>50%</w:t>
            </w:r>
            <w:r>
              <w:rPr>
                <w:rFonts w:ascii="宋体;SimSun" w:hAnsi="宋体;SimSun" w:cs="宋体;SimSun"/>
                <w:color w:val="424242"/>
                <w:kern w:val="0"/>
                <w:sz w:val="36"/>
                <w:szCs w:val="36"/>
              </w:rPr>
              <w:t>，微机</w:t>
            </w:r>
            <w:r>
              <w:rPr>
                <w:rFonts w:cs="宋体;SimSun" w:ascii="宋体;SimSun" w:hAnsi="宋体;SimSun"/>
                <w:color w:val="424242"/>
                <w:kern w:val="0"/>
                <w:sz w:val="36"/>
                <w:szCs w:val="36"/>
              </w:rPr>
              <w:t>10%</w:t>
            </w:r>
            <w:r>
              <w:rPr>
                <w:rFonts w:ascii="宋体;SimSun" w:hAnsi="宋体;SimSun" w:cs="宋体;SimSun"/>
                <w:color w:val="424242"/>
                <w:kern w:val="0"/>
                <w:sz w:val="36"/>
                <w:szCs w:val="36"/>
              </w:rPr>
              <w:t>）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36"/>
                <w:szCs w:val="36"/>
              </w:rPr>
              <w:t>面试成绩（</w:t>
            </w:r>
            <w:r>
              <w:rPr>
                <w:rFonts w:cs="宋体;SimSun" w:ascii="宋体;SimSun" w:hAnsi="宋体;SimSun"/>
                <w:color w:val="424242"/>
                <w:kern w:val="0"/>
                <w:sz w:val="36"/>
                <w:szCs w:val="36"/>
              </w:rPr>
              <w:t>40%</w:t>
            </w:r>
            <w:r>
              <w:rPr>
                <w:rFonts w:ascii="宋体;SimSun" w:hAnsi="宋体;SimSun" w:cs="宋体;SimSun"/>
                <w:color w:val="424242"/>
                <w:kern w:val="0"/>
                <w:sz w:val="36"/>
                <w:szCs w:val="36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36"/>
                <w:szCs w:val="36"/>
              </w:rPr>
              <w:t>合计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36"/>
                <w:szCs w:val="36"/>
              </w:rPr>
              <w:t>是否进入体检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2014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检察官助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36"/>
                <w:szCs w:val="36"/>
              </w:rPr>
              <w:t>李炳龙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36"/>
                <w:szCs w:val="36"/>
              </w:rPr>
              <w:t>44.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36"/>
                <w:szCs w:val="36"/>
              </w:rPr>
              <w:t>34.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36"/>
                <w:szCs w:val="36"/>
              </w:rPr>
              <w:t>79.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2014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检察官助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36"/>
                <w:szCs w:val="36"/>
              </w:rPr>
              <w:t>刘 </w:t>
            </w:r>
            <w:r>
              <w:rPr>
                <w:rFonts w:ascii="宋体;SimSun" w:hAnsi="宋体;SimSun" w:cs="宋体;SimSun"/>
                <w:color w:val="424242"/>
                <w:kern w:val="0"/>
                <w:sz w:val="36"/>
              </w:rPr>
              <w:t> </w:t>
            </w:r>
            <w:r>
              <w:rPr>
                <w:rFonts w:ascii="宋体;SimSun" w:hAnsi="宋体;SimSun" w:cs="宋体;SimSun"/>
                <w:color w:val="424242"/>
                <w:kern w:val="0"/>
                <w:sz w:val="36"/>
                <w:szCs w:val="36"/>
              </w:rPr>
              <w:t>萍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36"/>
                <w:szCs w:val="36"/>
              </w:rPr>
              <w:t>39.5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36"/>
                <w:szCs w:val="36"/>
              </w:rPr>
              <w:t>33.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36"/>
                <w:szCs w:val="36"/>
              </w:rPr>
              <w:t>72.8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201401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检察官助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36"/>
                <w:szCs w:val="36"/>
              </w:rPr>
              <w:t>鲁 </w:t>
            </w:r>
            <w:r>
              <w:rPr>
                <w:rFonts w:ascii="宋体;SimSun" w:hAnsi="宋体;SimSun" w:cs="宋体;SimSun"/>
                <w:color w:val="424242"/>
                <w:kern w:val="0"/>
                <w:sz w:val="36"/>
              </w:rPr>
              <w:t> </w:t>
            </w:r>
            <w:r>
              <w:rPr>
                <w:rFonts w:ascii="宋体;SimSun" w:hAnsi="宋体;SimSun" w:cs="宋体;SimSun"/>
                <w:color w:val="424242"/>
                <w:kern w:val="0"/>
                <w:sz w:val="36"/>
                <w:szCs w:val="36"/>
              </w:rPr>
              <w:t>茜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36"/>
                <w:szCs w:val="36"/>
              </w:rPr>
              <w:t>40.2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36"/>
                <w:szCs w:val="36"/>
              </w:rPr>
              <w:t>32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36"/>
                <w:szCs w:val="36"/>
              </w:rPr>
              <w:t>72.8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2014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检察官助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36"/>
                <w:szCs w:val="36"/>
              </w:rPr>
              <w:t>焦 </w:t>
            </w:r>
            <w:r>
              <w:rPr>
                <w:rFonts w:ascii="宋体;SimSun" w:hAnsi="宋体;SimSun" w:cs="宋体;SimSun"/>
                <w:color w:val="424242"/>
                <w:kern w:val="0"/>
                <w:sz w:val="36"/>
              </w:rPr>
              <w:t> </w:t>
            </w:r>
            <w:r>
              <w:rPr>
                <w:rFonts w:ascii="宋体;SimSun" w:hAnsi="宋体;SimSun" w:cs="宋体;SimSun"/>
                <w:color w:val="424242"/>
                <w:kern w:val="0"/>
                <w:sz w:val="36"/>
                <w:szCs w:val="36"/>
              </w:rPr>
              <w:t>睿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36"/>
                <w:szCs w:val="36"/>
              </w:rPr>
              <w:t>36.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36"/>
                <w:szCs w:val="36"/>
              </w:rPr>
              <w:t>35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36"/>
                <w:szCs w:val="36"/>
              </w:rPr>
              <w:t>7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20140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检察官助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36"/>
                <w:szCs w:val="36"/>
              </w:rPr>
              <w:t>李卓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36"/>
                <w:szCs w:val="36"/>
              </w:rPr>
              <w:t>33.1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36"/>
                <w:szCs w:val="36"/>
              </w:rPr>
              <w:t>31.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36"/>
                <w:szCs w:val="36"/>
              </w:rPr>
              <w:t>64.6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201402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信息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36"/>
                <w:szCs w:val="36"/>
              </w:rPr>
              <w:t>韩 </w:t>
            </w:r>
            <w:r>
              <w:rPr>
                <w:rFonts w:ascii="宋体;SimSun" w:hAnsi="宋体;SimSun" w:cs="宋体;SimSun"/>
                <w:color w:val="424242"/>
                <w:kern w:val="0"/>
                <w:sz w:val="36"/>
              </w:rPr>
              <w:t> </w:t>
            </w:r>
            <w:r>
              <w:rPr>
                <w:rFonts w:ascii="宋体;SimSun" w:hAnsi="宋体;SimSun" w:cs="宋体;SimSun"/>
                <w:color w:val="424242"/>
                <w:kern w:val="0"/>
                <w:sz w:val="36"/>
                <w:szCs w:val="36"/>
              </w:rPr>
              <w:t>杨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36"/>
                <w:szCs w:val="36"/>
              </w:rPr>
              <w:t>41.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36"/>
                <w:szCs w:val="36"/>
              </w:rPr>
              <w:t>32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36"/>
                <w:szCs w:val="36"/>
              </w:rPr>
              <w:t>73.9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201402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信息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36"/>
                <w:szCs w:val="36"/>
              </w:rPr>
              <w:t>王思慧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36"/>
                <w:szCs w:val="36"/>
              </w:rPr>
              <w:t>3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36"/>
                <w:szCs w:val="36"/>
              </w:rPr>
              <w:t>32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36"/>
                <w:szCs w:val="36"/>
              </w:rPr>
              <w:t>67.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201403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文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36"/>
                <w:szCs w:val="36"/>
              </w:rPr>
              <w:t>李艺琳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36"/>
                <w:szCs w:val="36"/>
              </w:rPr>
              <w:t>48.8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36"/>
                <w:szCs w:val="36"/>
              </w:rPr>
              <w:t>32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36"/>
                <w:szCs w:val="36"/>
              </w:rPr>
              <w:t>81.6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否</w:t>
            </w: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自愿放弃</w:t>
            </w: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20140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文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36"/>
                <w:szCs w:val="36"/>
              </w:rPr>
              <w:t>贾 </w:t>
            </w:r>
            <w:r>
              <w:rPr>
                <w:rFonts w:ascii="宋体;SimSun" w:hAnsi="宋体;SimSun" w:cs="宋体;SimSun"/>
                <w:color w:val="424242"/>
                <w:kern w:val="0"/>
                <w:sz w:val="36"/>
              </w:rPr>
              <w:t> </w:t>
            </w:r>
            <w:r>
              <w:rPr>
                <w:rFonts w:ascii="宋体;SimSun" w:hAnsi="宋体;SimSun" w:cs="宋体;SimSun"/>
                <w:color w:val="424242"/>
                <w:kern w:val="0"/>
                <w:sz w:val="36"/>
                <w:szCs w:val="36"/>
              </w:rPr>
              <w:t>茜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36"/>
                <w:szCs w:val="36"/>
              </w:rPr>
              <w:t>35.66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36"/>
                <w:szCs w:val="36"/>
              </w:rPr>
              <w:t>36.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36"/>
                <w:szCs w:val="36"/>
              </w:rPr>
              <w:t>71.9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201403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文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36"/>
                <w:szCs w:val="36"/>
              </w:rPr>
              <w:t>付 </w:t>
            </w:r>
            <w:r>
              <w:rPr>
                <w:rFonts w:ascii="宋体;SimSun" w:hAnsi="宋体;SimSun" w:cs="宋体;SimSun"/>
                <w:color w:val="424242"/>
                <w:kern w:val="0"/>
                <w:sz w:val="36"/>
              </w:rPr>
              <w:t> </w:t>
            </w:r>
            <w:r>
              <w:rPr>
                <w:rFonts w:ascii="宋体;SimSun" w:hAnsi="宋体;SimSun" w:cs="宋体;SimSun"/>
                <w:color w:val="424242"/>
                <w:kern w:val="0"/>
                <w:sz w:val="36"/>
                <w:szCs w:val="36"/>
              </w:rPr>
              <w:t>洲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36"/>
                <w:szCs w:val="36"/>
              </w:rPr>
              <w:t>36.5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36"/>
                <w:szCs w:val="36"/>
              </w:rPr>
              <w:t>34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36"/>
                <w:szCs w:val="36"/>
              </w:rPr>
              <w:t>70.6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     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注：体检时间另行通知。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56:00Z</dcterms:created>
  <dc:creator>laohe</dc:creator>
  <dc:description/>
  <cp:keywords/>
  <dc:language>en-US</dc:language>
  <cp:lastModifiedBy>laohe</cp:lastModifiedBy>
  <dcterms:modified xsi:type="dcterms:W3CDTF">2014-05-15T12:56:00Z</dcterms:modified>
  <cp:revision>1</cp:revision>
  <dc:subject/>
  <dc:title>大邑县人民检察院2014年协助检务人员考试成绩及体检名单</dc:title>
</cp:coreProperties>
</file>