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65"/>
        <w:gridCol w:w="1335"/>
        <w:gridCol w:w="615"/>
        <w:gridCol w:w="885"/>
        <w:gridCol w:w="570"/>
        <w:gridCol w:w="915"/>
        <w:gridCol w:w="525"/>
        <w:gridCol w:w="900"/>
        <w:gridCol w:w="1335"/>
        <w:gridCol w:w="810"/>
      </w:tblGrid>
      <w:tr>
        <w:trPr>
          <w:trHeight w:val="615" w:hRule="atLeast"/>
        </w:trPr>
        <w:tc>
          <w:tcPr>
            <w:tcW w:w="9765" w:type="dxa"/>
            <w:gridSpan w:val="11"/>
            <w:tcBorders>
              <w:bottom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雅安市名山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公开考试招聘综合类事业单位工作人员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进入面试资格复审人员名单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号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折合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绩折合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利国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01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7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博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01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杰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01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仕辉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21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兴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3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兰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440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汶秋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3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1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3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1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海波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3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1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4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陶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4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2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柯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4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31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能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41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靖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41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达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42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纹浒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6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4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苑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6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5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慧玲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6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5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苏红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7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60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翔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7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60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芳芹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7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61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慧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8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80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雨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8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58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0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丹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8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11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9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月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9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09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4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滔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峰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1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利红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1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涟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雅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40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屹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60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3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7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晶晶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91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琴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21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蔓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92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忆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2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冬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3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沩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2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娅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20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蓓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1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80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荣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82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3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泽岚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650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亚欧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274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霞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71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4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莉萍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71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9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丽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51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7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6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书培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6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淑娇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8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譞翾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90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峰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50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冰霜</w:t>
            </w:r>
          </w:p>
        </w:tc>
        <w:tc>
          <w:tcPr>
            <w:tcW w:w="10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312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3060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3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8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1:00Z</dcterms:created>
  <dc:creator>SKYFREE</dc:creator>
  <dc:description/>
  <cp:keywords/>
  <dc:language>en-US</dc:language>
  <cp:lastModifiedBy>SKYFREE</cp:lastModifiedBy>
  <dcterms:modified xsi:type="dcterms:W3CDTF">2014-05-15T08:11:00Z</dcterms:modified>
  <cp:revision>1</cp:revision>
  <dc:subject/>
  <dc:title>雅安市名山区2014年公开考试招聘综合类事业单位工作人员</dc:title>
</cp:coreProperties>
</file>