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080"/>
        <w:gridCol w:w="1440"/>
        <w:gridCol w:w="765"/>
        <w:gridCol w:w="795"/>
        <w:gridCol w:w="825"/>
        <w:gridCol w:w="885"/>
        <w:gridCol w:w="615"/>
        <w:gridCol w:w="855"/>
        <w:gridCol w:w="945"/>
        <w:gridCol w:w="600"/>
      </w:tblGrid>
      <w:tr>
        <w:trPr>
          <w:trHeight w:val="480" w:hRule="atLeast"/>
        </w:trPr>
        <w:tc>
          <w:tcPr>
            <w:tcW w:w="9630" w:type="dxa"/>
            <w:gridSpan w:val="11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天全县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9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年公招综合类事业人员进入资格复审人员名单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职位编号</w:t>
            </w:r>
          </w:p>
        </w:tc>
        <w:tc>
          <w:tcPr>
            <w:tcW w:w="14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力</w:t>
            </w:r>
          </w:p>
        </w:tc>
        <w:tc>
          <w:tcPr>
            <w:tcW w:w="79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力折合</w:t>
            </w:r>
          </w:p>
        </w:tc>
        <w:tc>
          <w:tcPr>
            <w:tcW w:w="82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88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折合</w:t>
            </w:r>
          </w:p>
        </w:tc>
        <w:tc>
          <w:tcPr>
            <w:tcW w:w="61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85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94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折合</w:t>
            </w:r>
          </w:p>
        </w:tc>
        <w:tc>
          <w:tcPr>
            <w:tcW w:w="60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俊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1720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7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锦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172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9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172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3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瑶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1805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7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慧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1801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0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瑶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1727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7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朝淋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1806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4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鲁峰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1808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6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芸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1817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9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利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1819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9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雨蓓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1811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9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莉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182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4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杨均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1818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1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路元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181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明丹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182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小军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1816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4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苟佼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182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2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翌君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191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9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丛文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1905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1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骏冬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2015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晶晶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2120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4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军明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2108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1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月航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212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8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咏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2305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.6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东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2506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3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继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342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秉健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3419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4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雅丽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3428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1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帅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2406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4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根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3417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4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操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2529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1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志鹏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3416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1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念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240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9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东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221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红梅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060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6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但小波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231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瑜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3008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昊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352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勇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2217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3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致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2226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2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志磊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3415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2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毅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2225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0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景程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2818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0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娟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051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0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玲蓉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3429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9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姣姣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4361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9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子日体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032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9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虹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9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061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2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雪梅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9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061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3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先锋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09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061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3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菲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0629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2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晓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0625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3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露芃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0628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3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镇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0709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8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枫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0705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3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志刚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0707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3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立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070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9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序方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0708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5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忠凯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0710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2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瞻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0711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2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琦渊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0805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8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洋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0801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与秦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080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2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正波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090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7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茂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0908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8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飞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091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0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丹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02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瑾潇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01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9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荔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02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6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楠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10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1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力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11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1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强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025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8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裕杰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20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飞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126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3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遨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20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8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艾迪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21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3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嫄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211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3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松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21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博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9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21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1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朝伟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9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216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8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映双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19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215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成翼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225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2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石磊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221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梅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22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瑶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507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5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伟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506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9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成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319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8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230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6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煜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318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超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406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9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雪娇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301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7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露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31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3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218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卫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31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彬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405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7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爽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227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4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现泰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516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9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爽爽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515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3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黎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517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1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豪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525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5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维江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528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6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双宏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3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52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9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勇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61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9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彦君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62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6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616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4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70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7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浩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628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5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孝清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706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6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燕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809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9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朋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801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5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袆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80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1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霞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81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3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娟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816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伟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817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9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愿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91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3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颀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908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7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思苑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28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818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8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琴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916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7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霞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005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洁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01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利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918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燕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92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3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娉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0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1928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虹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018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1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静蓉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016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丹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1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017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6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贤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02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影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019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5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丹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2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026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1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惠娟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10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5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兰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101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9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涛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4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10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4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明露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107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.1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舒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106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9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镜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5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105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3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群英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114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纬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115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3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婷婷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109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8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李琴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110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2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3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靓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11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2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静蓉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6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11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2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42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晨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125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7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2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帅逸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42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2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.7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2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园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127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8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玮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121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科夫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421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心奕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41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1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波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208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远梅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205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2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艳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302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2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霞</w:t>
            </w:r>
          </w:p>
        </w:tc>
        <w:tc>
          <w:tcPr>
            <w:tcW w:w="108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20737</w:t>
            </w:r>
          </w:p>
        </w:tc>
        <w:tc>
          <w:tcPr>
            <w:tcW w:w="144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419052323</w:t>
            </w:r>
          </w:p>
        </w:tc>
        <w:tc>
          <w:tcPr>
            <w:tcW w:w="7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9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82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8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5</w:t>
            </w:r>
          </w:p>
        </w:tc>
        <w:tc>
          <w:tcPr>
            <w:tcW w:w="61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2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8:00Z</dcterms:created>
  <dc:creator>SKYFREE</dc:creator>
  <dc:description/>
  <cp:keywords/>
  <dc:language>en-US</dc:language>
  <cp:lastModifiedBy>SKYFREE</cp:lastModifiedBy>
  <dcterms:modified xsi:type="dcterms:W3CDTF">2014-05-15T08:08:00Z</dcterms:modified>
  <cp:revision>1</cp:revision>
  <dc:subject/>
  <dc:title>天全县2014年公招综合类事业人员进入资格复审人员名单</dc:title>
</cp:coreProperties>
</file>