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ind w:firstLine="340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雨城区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公开考试招聘综合类事业人员面试资格复审人员名单</w:t>
      </w:r>
    </w:p>
    <w:tbl>
      <w:tblPr>
        <w:tblW w:w="1258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4"/>
        <w:gridCol w:w="594"/>
        <w:gridCol w:w="2202"/>
        <w:gridCol w:w="1335"/>
        <w:gridCol w:w="1073"/>
        <w:gridCol w:w="1333"/>
        <w:gridCol w:w="494"/>
        <w:gridCol w:w="615"/>
        <w:gridCol w:w="615"/>
        <w:gridCol w:w="705"/>
        <w:gridCol w:w="537"/>
        <w:gridCol w:w="705"/>
        <w:gridCol w:w="905"/>
        <w:gridCol w:w="708"/>
      </w:tblGrid>
      <w:tr>
        <w:trPr>
          <w:trHeight w:val="600" w:hRule="atLeast"/>
        </w:trPr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20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3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0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职位编号</w:t>
            </w:r>
          </w:p>
        </w:tc>
        <w:tc>
          <w:tcPr>
            <w:tcW w:w="133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6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能力折合</w:t>
            </w:r>
          </w:p>
        </w:tc>
        <w:tc>
          <w:tcPr>
            <w:tcW w:w="6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综合折合</w:t>
            </w:r>
          </w:p>
        </w:tc>
        <w:tc>
          <w:tcPr>
            <w:tcW w:w="53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7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9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笔试成绩折合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柯君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党政网管理中心（中共雅安市雨城区委办公室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72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敏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党政网管理中心（中共雅安市雨城区委办公室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7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7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杰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党政网管理中心（中共雅安市雨城区委办公室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7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雷阳明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法律援助中心（雨城区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0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1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茂林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法律援助中心（雨城区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祖波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法律援助中心（雨城区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1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4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婧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新闻中心（雨城区委宣传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2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酉为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新闻中心（雨城区委宣传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2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秦凤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新闻中心（雨城区委宣传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钟欧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9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肖耀智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282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蕊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0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万平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0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玉春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人民检察院检务保障中心（雨城区检察院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00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卢建兵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劳动人事争议仲裁院（雨城区人力资源和社会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0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曾盈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劳动人事争议仲裁院（雨城区人力资源和社会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02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小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劳动人事争议仲裁院（雨城区人力资源和社会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0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佳丽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斌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黄丽露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鹏程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婷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2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曾玲玉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征地事务中心（雅安市国土资源局雨城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1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申蕾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冯焱杭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0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梦圆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0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余涛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1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申成刚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1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小莉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财政局信息管理中心（雨城区财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1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雍丽琼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伍文杰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2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冉巧玲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3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唐杰华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邓李慧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21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4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梁蕾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0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冯娟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0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秦鹏程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0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1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廖加美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陈科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1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璐君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海涛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环境监测站（雨城区环保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1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付军瑞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矿安全技术指导站（雨城区安监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4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聪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矿安全技术指导站（雨城区安监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42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徐新琪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矿安全技术指导站（雨城区安监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4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32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3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曾倩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低保工作办公室（雨城区民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游冰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低保工作办公室（雨城区民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4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轮昶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低保工作办公室（雨城区民政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5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2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光幸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炭行业管理站（雨城区经济和商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什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炭行业管理站（雨城区经济和商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3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煤炭行业管理站（雨城区经济和商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52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寇楚爽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机关后勤服务中心（雨城区机关事务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机关后勤服务中心（雨城区机关事务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炳一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机关后勤服务中心（雨城区机关事务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钰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房屋征收补偿办公室（雨城区规划建设和住房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4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洪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房屋征收补偿办公室（雨城区规划建设和住房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梁美超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房屋征收补偿办公室（雨城区规划建设和住房保障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0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漾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龙小刚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1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19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程遥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2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侯蔚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吴涛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药品不良反应监测中心（雨城区食品药品监督管理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0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62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常雅鸿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民兵武器装备仓库（雨城区人武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1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罗雨红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民兵武器装备仓库（雨城区人武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谭畅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民兵武器装备仓库（雨城区人武部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1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汪洋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农业技术推广中心（雨城区农业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1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沈怡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农业技术推广中心（雨城区农业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2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晏显飞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农业技术推广中心（雨城区农业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2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松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2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博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7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雷鑫太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3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72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袁锐彬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区九龙水库管理局（雨城区水务局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6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0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1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钟倩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祁芸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4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奕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邵于娟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常义红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1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钟菲菲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1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何雨春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.1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易远兮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丽红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余茂呈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万玲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傅小倩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4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胡玲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1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郑美鑫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肖惠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鄢琴杰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蒋凌凡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杨鹏莉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3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郭小燕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0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梁雨迪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严桥镇、孔坪乡、南郊乡、对岩镇、上里镇、碧峰峡镇、大兴镇、凤鸣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7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82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玉娟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3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5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9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姜冬梅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赵桂英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1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齐琴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蒲亚鸿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9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张乐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冮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汪洛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博鹏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1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.1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瞿敏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乾龙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刘瑶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杜凌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10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9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邹桃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7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3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董程程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夏微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1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4.0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孔霞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8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8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靳琳琳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.2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5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周丹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1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.2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2.2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王燕宇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3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8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朱萸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9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.7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7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6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翁芳妍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6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李佳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2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范亚琴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3924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汪静</w:t>
            </w:r>
          </w:p>
        </w:tc>
        <w:tc>
          <w:tcPr>
            <w:tcW w:w="5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乡镇农业服务中心（晏场镇、沙坪镇、北郊乡、八步乡、中里镇、合江镇、草坝镇、多营镇、望鱼乡各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名）（雨城区乡镇人民政府）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20228</w:t>
            </w:r>
          </w:p>
        </w:tc>
        <w:tc>
          <w:tcPr>
            <w:tcW w:w="133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419024005</w:t>
            </w:r>
          </w:p>
        </w:tc>
        <w:tc>
          <w:tcPr>
            <w:tcW w:w="4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.4</w:t>
            </w:r>
          </w:p>
        </w:tc>
        <w:tc>
          <w:tcPr>
            <w:tcW w:w="70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5:00Z</dcterms:created>
  <dc:creator>SKYFREE</dc:creator>
  <dc:description/>
  <cp:keywords/>
  <dc:language>en-US</dc:language>
  <cp:lastModifiedBy>SKYFREE</cp:lastModifiedBy>
  <dcterms:modified xsi:type="dcterms:W3CDTF">2014-05-15T07:35:00Z</dcterms:modified>
  <cp:revision>1</cp:revision>
  <dc:subject/>
  <dc:title>雨城区2014年公开考试招聘综合类事业人员面试资格复审人员名单</dc:title>
</cp:coreProperties>
</file>