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雅安市名山区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公开考试招聘医护类事业单位工作人员</w:t>
      </w:r>
    </w:p>
    <w:p>
      <w:pPr>
        <w:pStyle w:val="Normal"/>
        <w:widowControl/>
        <w:spacing w:lineRule="atLeast" w:line="62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面试资格复审人员名单</w:t>
      </w:r>
    </w:p>
    <w:tbl>
      <w:tblPr>
        <w:tblW w:w="970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897"/>
        <w:gridCol w:w="1172"/>
        <w:gridCol w:w="1507"/>
        <w:gridCol w:w="743"/>
        <w:gridCol w:w="703"/>
        <w:gridCol w:w="757"/>
        <w:gridCol w:w="876"/>
        <w:gridCol w:w="580"/>
        <w:gridCol w:w="784"/>
        <w:gridCol w:w="943"/>
        <w:gridCol w:w="743"/>
      </w:tblGrid>
      <w:tr>
        <w:trPr>
          <w:trHeight w:val="57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5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70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能力折合</w:t>
            </w:r>
          </w:p>
        </w:tc>
        <w:tc>
          <w:tcPr>
            <w:tcW w:w="7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基础</w:t>
            </w:r>
          </w:p>
        </w:tc>
        <w:tc>
          <w:tcPr>
            <w:tcW w:w="8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基础折合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7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玉群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1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1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阳燕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1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12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4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9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3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惠琴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8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海莉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0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文燕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宇川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9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9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9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山丹丹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0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巍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6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6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2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7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6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惠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6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光彦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2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李玲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8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卢伟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0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8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梅丽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23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潭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元军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8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0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敏君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8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0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凌冬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8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4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9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佳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1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琴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0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1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小刚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1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5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思莹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8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晓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1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8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乃博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4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煜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5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柯狄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7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铭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4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朝鹏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铠友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秋实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丽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秀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8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康博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2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3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继东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6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世林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33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6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奎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一弘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全德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8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9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小玲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祥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陆维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雅棉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3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冕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2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2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婧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2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6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正秋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桂平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昌源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0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4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山晓琴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41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4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4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德俊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6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0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蒲志鸿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6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7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9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8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莉洁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4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瑞涛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9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6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4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清豪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9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金华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郝丽霞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19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宗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祁明娟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4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杨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0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1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杰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2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9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刃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1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2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晓英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4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6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4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9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7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雅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63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6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6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明红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52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9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4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4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夏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2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70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3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4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川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3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0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2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侃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7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0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敏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7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0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简辉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.8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丽蓉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9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8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德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3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82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华飞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02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01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0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2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00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红琼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雷小琴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循燕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3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云欢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00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3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7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4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29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飞翔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0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3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忠跃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7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卜露萍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捷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福霞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1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1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健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07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文磊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明珍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林锦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迎春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0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9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章菊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9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山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4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0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秀琼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6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5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耀辉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光宇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1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8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皓伦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2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1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.0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5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3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虎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15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20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15</w:t>
            </w:r>
          </w:p>
        </w:tc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15</w:t>
            </w:r>
          </w:p>
        </w:tc>
        <w:tc>
          <w:tcPr>
            <w:tcW w:w="9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69</w:t>
            </w:r>
          </w:p>
        </w:tc>
        <w:tc>
          <w:tcPr>
            <w:tcW w:w="7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9:00Z</dcterms:created>
  <dc:creator>laohe</dc:creator>
  <dc:description/>
  <cp:keywords/>
  <dc:language>en-US</dc:language>
  <cp:lastModifiedBy>laohe</cp:lastModifiedBy>
  <dcterms:modified xsi:type="dcterms:W3CDTF">2014-05-13T10:09:00Z</dcterms:modified>
  <cp:revision>1</cp:revision>
  <dc:subject/>
  <dc:title>雅安市名山区2014年公开考试招聘医护类事业单位工作人员</dc:title>
</cp:coreProperties>
</file>