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825"/>
        <w:gridCol w:w="1091"/>
        <w:gridCol w:w="1580"/>
        <w:gridCol w:w="705"/>
        <w:gridCol w:w="795"/>
        <w:gridCol w:w="855"/>
        <w:gridCol w:w="855"/>
        <w:gridCol w:w="585"/>
        <w:gridCol w:w="945"/>
        <w:gridCol w:w="1005"/>
        <w:gridCol w:w="555"/>
      </w:tblGrid>
      <w:tr>
        <w:trPr>
          <w:trHeight w:val="540" w:hRule="atLeast"/>
        </w:trPr>
        <w:tc>
          <w:tcPr>
            <w:tcW w:w="9796" w:type="dxa"/>
            <w:gridSpan w:val="1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5"/>
              </w:rPr>
              <w:t>天全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5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5"/>
              </w:rPr>
              <w:t>年公招医护类事业人员进入资格复审人员名单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姓名</w:t>
            </w:r>
          </w:p>
        </w:tc>
        <w:tc>
          <w:tcPr>
            <w:tcW w:w="109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职位编号</w:t>
            </w:r>
          </w:p>
        </w:tc>
        <w:tc>
          <w:tcPr>
            <w:tcW w:w="15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力</w:t>
            </w:r>
          </w:p>
        </w:tc>
        <w:tc>
          <w:tcPr>
            <w:tcW w:w="7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力折合</w:t>
            </w:r>
          </w:p>
        </w:tc>
        <w:tc>
          <w:tcPr>
            <w:tcW w:w="85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</w:t>
            </w:r>
          </w:p>
        </w:tc>
        <w:tc>
          <w:tcPr>
            <w:tcW w:w="85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折合</w:t>
            </w:r>
          </w:p>
        </w:tc>
        <w:tc>
          <w:tcPr>
            <w:tcW w:w="58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分</w:t>
            </w:r>
          </w:p>
        </w:tc>
        <w:tc>
          <w:tcPr>
            <w:tcW w:w="94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折合</w:t>
            </w:r>
          </w:p>
        </w:tc>
        <w:tc>
          <w:tcPr>
            <w:tcW w:w="55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鑫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0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02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7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0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见国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0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02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2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2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32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文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0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023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7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0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磊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0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024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2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7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02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真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04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8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3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38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凤娟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026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1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46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涛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03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7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6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川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028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1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1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69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027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6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露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03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.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.8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3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18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07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.7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8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0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.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9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.4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04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小凤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0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.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9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9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74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可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0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4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.9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97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丽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06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.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1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.6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19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029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.2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2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12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学强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08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6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东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09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09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6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.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.46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松雪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0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1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.1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06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璐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0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1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1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0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1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1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.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46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锐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13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.7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2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12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云杰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1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2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7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8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19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3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8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71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霞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16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4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9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14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丽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17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.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6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06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鹏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2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7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7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62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建梅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14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4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4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47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双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18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9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4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47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春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3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2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7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7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02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霞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3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23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6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1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49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俊月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3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2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.7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.7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22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3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26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7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华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3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24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.4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9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14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茂莉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206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4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9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14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蕾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20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2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雨晴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30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9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4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24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琴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219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2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2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12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22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4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4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64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婷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314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.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0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13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妲援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303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1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1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89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豚潇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223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.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6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6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99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玉芬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21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9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227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6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128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6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6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36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维维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203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7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7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82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潘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32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志琼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32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5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0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63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翠鸽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329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.2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.2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2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洋林波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406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.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6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1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69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豪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40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.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9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.4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04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小倚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403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.0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.0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83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宸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41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.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0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0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83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粟响兵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409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.4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9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74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露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4413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.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9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9:00Z</dcterms:created>
  <dc:creator>laohe</dc:creator>
  <dc:description/>
  <cp:keywords/>
  <dc:language>en-US</dc:language>
  <cp:lastModifiedBy>laohe</cp:lastModifiedBy>
  <dcterms:modified xsi:type="dcterms:W3CDTF">2014-05-13T09:59:00Z</dcterms:modified>
  <cp:revision>1</cp:revision>
  <dc:subject/>
  <dc:title>天全县2014年公招医护类事业人员进入资格复审人员名单</dc:title>
</cp:coreProperties>
</file>