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center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975"/>
        <w:gridCol w:w="1091"/>
        <w:gridCol w:w="1580"/>
        <w:gridCol w:w="780"/>
        <w:gridCol w:w="885"/>
        <w:gridCol w:w="885"/>
        <w:gridCol w:w="900"/>
        <w:gridCol w:w="795"/>
        <w:gridCol w:w="960"/>
        <w:gridCol w:w="1080"/>
        <w:gridCol w:w="795"/>
      </w:tblGrid>
      <w:tr>
        <w:trPr>
          <w:trHeight w:val="1065" w:hRule="atLeast"/>
        </w:trPr>
        <w:tc>
          <w:tcPr>
            <w:tcW w:w="10726" w:type="dxa"/>
            <w:gridSpan w:val="1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宝兴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公开考试招聘医护类事业单位工作人员面试资格复审人员名单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9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15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力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力折合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折合</w:t>
            </w:r>
          </w:p>
        </w:tc>
        <w:tc>
          <w:tcPr>
            <w:tcW w:w="79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分</w:t>
            </w:r>
          </w:p>
        </w:tc>
        <w:tc>
          <w:tcPr>
            <w:tcW w:w="9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折合</w:t>
            </w:r>
          </w:p>
        </w:tc>
        <w:tc>
          <w:tcPr>
            <w:tcW w:w="79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天珍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018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4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7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.2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兴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020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9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9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9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7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星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021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8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9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9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5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027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2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6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3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坤明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029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9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4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4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2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娟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017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6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8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2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林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015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8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4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0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庆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010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.9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4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4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4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克拉里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026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.6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3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7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丹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022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2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2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7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016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.7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3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8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5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朝兴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028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强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023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.7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7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6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茂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014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6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.8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8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维英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019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.6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.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3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3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虹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011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7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.8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.8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1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丽姣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024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9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.4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.9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姝媚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103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.7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.3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8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5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俊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101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.9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.4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4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6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莉莉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030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1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5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5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月伶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102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9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.9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9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1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光梅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113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.1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.5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0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6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元敏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112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.1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.5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0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0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莉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107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.8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.9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9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1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丛儒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114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.4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.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2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7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也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110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.1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.0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.5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3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燕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116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7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.3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8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7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颖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119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.2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.2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9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彦君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121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7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.8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.3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4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拉马你体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122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9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.9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9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.9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官亮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123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.7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.8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.8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5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爽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125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7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.8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8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5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思明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8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126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6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.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8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.8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定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9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205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.7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.3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3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6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薇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9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204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.4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2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5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媛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9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212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.3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.6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6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99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谦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9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210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.7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.3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3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8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莉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9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128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4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.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2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7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开彦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9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208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.2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.2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骁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9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207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7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.3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3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4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瑞琪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9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130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4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.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2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3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09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202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2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.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.1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6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华烽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10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213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4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.2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.3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810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5214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2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7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0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3:00Z</dcterms:created>
  <dc:creator>laohe</dc:creator>
  <dc:description/>
  <cp:keywords/>
  <dc:language>en-US</dc:language>
  <cp:lastModifiedBy>laohe</cp:lastModifiedBy>
  <dcterms:modified xsi:type="dcterms:W3CDTF">2014-05-13T09:53:00Z</dcterms:modified>
  <cp:revision>1</cp:revision>
  <dc:subject/>
  <dc:title>宝兴县2014公开考试招聘医护类事业单位工作人员面试资格复审人员名单</dc:title>
</cp:coreProperties>
</file>