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4"/>
        </w:rPr>
        <w:t>雅安职业技术学院附属医院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4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4"/>
        </w:rPr>
        <w:t>年公开考试招聘医护类事业单位工作人员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4"/>
        </w:rPr>
        <w:t>面试资格复审人员名单</w:t>
      </w:r>
    </w:p>
    <w:tbl>
      <w:tblPr>
        <w:tblW w:w="8985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242"/>
        <w:gridCol w:w="941"/>
        <w:gridCol w:w="703"/>
        <w:gridCol w:w="1210"/>
        <w:gridCol w:w="734"/>
        <w:gridCol w:w="1211"/>
        <w:gridCol w:w="584"/>
        <w:gridCol w:w="1300"/>
        <w:gridCol w:w="1060"/>
      </w:tblGrid>
      <w:tr>
        <w:trPr>
          <w:trHeight w:val="645" w:hRule="atLeast"/>
        </w:trPr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94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12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能力折合</w:t>
            </w:r>
          </w:p>
        </w:tc>
        <w:tc>
          <w:tcPr>
            <w:tcW w:w="7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基础</w:t>
            </w:r>
          </w:p>
        </w:tc>
        <w:tc>
          <w:tcPr>
            <w:tcW w:w="12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基础折合</w:t>
            </w:r>
          </w:p>
        </w:tc>
        <w:tc>
          <w:tcPr>
            <w:tcW w:w="5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3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晓丹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4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4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霞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冮绍斌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8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援健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1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1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雪萍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0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0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巍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1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0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0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8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怜琳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.4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6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文秀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0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6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瑞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7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红星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3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3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7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伟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7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旖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8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帅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8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怡梦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29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郦郦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0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兰丹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4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4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0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凤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童玲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7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程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8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淑君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4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9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袁源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4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9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6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宁传霞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1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0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君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吕成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香尘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3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8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小莉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代雅梅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祎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9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9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霞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8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讴萍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3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佩洁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6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侯有珍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洋艺华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3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3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奕迦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施德婷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0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骆志英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0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美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4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莎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8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1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慧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莉群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桃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京京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3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3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萍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垚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6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1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利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丽娟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8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8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仟威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1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6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如玉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6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0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珊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9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3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3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志琼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2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程晓丽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1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1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萍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4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9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晔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3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8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黎薇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.25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9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富花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10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1:00Z</dcterms:created>
  <dc:creator>laohe</dc:creator>
  <dc:description/>
  <cp:keywords/>
  <dc:language>en-US</dc:language>
  <cp:lastModifiedBy>laohe</cp:lastModifiedBy>
  <dcterms:modified xsi:type="dcterms:W3CDTF">2014-05-13T09:51:00Z</dcterms:modified>
  <cp:revision>1</cp:revision>
  <dc:subject/>
  <dc:title>雅安职业技术学院附属医院2014年公开考试招聘医护类事业单位工作人员</dc:title>
</cp:coreProperties>
</file>